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bCs/>
          <w:color w:val="000000"/>
          <w:sz w:val="44"/>
          <w:szCs w:val="32"/>
        </w:rPr>
        <w:t>ZB-WXZ</w:t>
      </w:r>
      <w:r>
        <w:rPr>
          <w:rFonts w:ascii="黑体;SimHei" w:hAnsi="黑体;SimHei" w:eastAsia="黑体;SimHei"/>
          <w:bCs/>
          <w:color w:val="000000"/>
          <w:sz w:val="44"/>
          <w:szCs w:val="32"/>
        </w:rPr>
        <w:t>微机消谐装置说明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一、装置概述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color w:val="000000"/>
          <w:sz w:val="24"/>
        </w:rPr>
        <w:t>电力部门和用户由于铁磁</w:t>
      </w:r>
      <w:r>
        <w:rPr>
          <w:rFonts w:ascii="宋体;SimSun" w:hAnsi="宋体;SimSun" w:cs="宋体;SimSun"/>
          <w:color w:val="000000"/>
          <w:sz w:val="24"/>
        </w:rPr>
        <w:t>谐振</w:t>
      </w:r>
      <w:r>
        <w:rPr>
          <w:color w:val="000000"/>
          <w:sz w:val="24"/>
        </w:rPr>
        <w:t>而时常发生的电压互感器（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）烧毁甚至爆炸的恶性事故，</w:t>
      </w:r>
      <w:r>
        <w:rPr>
          <w:color w:val="000000"/>
          <w:sz w:val="24"/>
        </w:rPr>
        <w:t>ZB-WXZ</w:t>
      </w:r>
      <w:r>
        <w:rPr>
          <w:color w:val="000000"/>
          <w:sz w:val="24"/>
        </w:rPr>
        <w:t>系列微机消谐装置是我公司研制开发的一种消谐装置。本装置利用高性能单片机作为检测、控制的核心元件。具有运算速度快，性能稳定，抗干扰能力强等优点。使用固态继电器，动作可靠，不易损坏，解决了使用电阻在大电流时易损坏的缺点。系统可以消除铁磁谐振，还可以区分过电压，单相接地故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</w:rPr>
        <w:t>二、型号说明</w:t>
      </w:r>
    </w:p>
    <w:p>
      <w:pPr>
        <w:pStyle w:val="Normal"/>
        <w:spacing w:lineRule="exact" w:line="40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B 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WXZ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B </w:t>
                      </w:r>
                      <w:r>
                        <w:rPr/>
                        <w:t>－</w:t>
                      </w:r>
                      <w:r>
                        <w:rPr/>
                        <w:t>WXZ</w:t>
                      </w:r>
                      <w:r>
                        <w:rPr/>
                        <w:t>－</w:t>
                      </w:r>
                      <w:r>
                        <w:rPr/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71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657600" cy="6858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7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序号（1，2，3，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pt;width:288.05pt;height:54pt" coordorigin="3060,144" coordsize="5761,1080">
                <v:line id="shape_0" from="3060,144" to="341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44" to="324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912" to="450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75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序号（1，2，3，4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4000500" cy="982980"/>
                <wp:effectExtent l="0" t="5080" r="0" b="438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83160"/>
                          <a:chOff x="0" y="0"/>
                          <a:chExt cx="400068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8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控制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带母线数，用1-4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可控硅为执行元件，数字处理的消谐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名称缩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2pt;width:315pt;height:77.4pt" coordorigin="2340,144" coordsize="6300,1548">
                <v:line id="shape_0" from="2340,144" to="26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44" to="2521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380" to="432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22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控制单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带母线数，用1-4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可控硅为执行元件，数字处理的消谐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名称缩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4457700" cy="297180"/>
                <wp:effectExtent l="0" t="0" r="0" b="4381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机消谐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带母线数，用1-4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可控硅为执行元件，数字处理的消谐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名称缩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pt;width:351pt;height:23.4pt" coordorigin="1980,104" coordsize="7020,468">
                <v:line id="shape_0" from="1980,348" to="467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0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机消谐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带母线数，用1-4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可控硅为执行元件，数字处理的消谐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名称缩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914900" cy="297180"/>
                <wp:effectExtent l="0" t="0" r="0" b="4381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360"/>
                          <a:chOff x="0" y="0"/>
                          <a:chExt cx="4915080" cy="29736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名称缩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带母线数，用1-4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可控硅为执行元件，数字处理的消谐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名称缩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8pt;width:387pt;height:23.4pt" coordorigin="1260,16" coordsize="7740,468">
                <v:line id="shape_0" from="1260,416" to="467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6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名称缩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带母线数，用1-4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可控硅为执行元件，数字处理的消谐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名称缩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三、技术指示</w:t>
      </w:r>
    </w:p>
    <w:p>
      <w:pPr>
        <w:pStyle w:val="Normal"/>
        <w:tabs>
          <w:tab w:val="clear" w:pos="420"/>
          <w:tab w:val="left" w:pos="900" w:leader="none"/>
          <w:tab w:val="left" w:pos="5790" w:leader="none"/>
        </w:tabs>
        <w:spacing w:lineRule="exact" w:line="40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工作电源：</w:t>
      </w:r>
      <w:r>
        <w:rPr>
          <w:sz w:val="24"/>
        </w:rPr>
        <w:t>电源：交流</w:t>
      </w:r>
      <w:r>
        <w:rPr>
          <w:sz w:val="24"/>
        </w:rPr>
        <w:t>220V</w:t>
      </w:r>
      <w:r>
        <w:rPr>
          <w:sz w:val="24"/>
        </w:rPr>
        <w:t>或直流</w:t>
      </w:r>
      <w:r>
        <w:rPr>
          <w:sz w:val="24"/>
        </w:rPr>
        <w:t>220V(</w:t>
      </w:r>
      <w:r>
        <w:rPr>
          <w:sz w:val="24"/>
        </w:rPr>
        <w:t>其它情况可特殊定做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环境温度：</w:t>
      </w:r>
      <w:r>
        <w:rPr>
          <w:color w:val="000000"/>
          <w:sz w:val="24"/>
        </w:rPr>
        <w:t xml:space="preserve">-20 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+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环境湿度：不大于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719" w:hanging="240"/>
        <w:jc w:val="left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可消谐振：</w:t>
      </w:r>
      <w:r>
        <w:rPr>
          <w:color w:val="000000"/>
          <w:sz w:val="24"/>
        </w:rPr>
        <w:t>17Hz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分频），</w:t>
      </w:r>
      <w:r>
        <w:rPr>
          <w:color w:val="000000"/>
          <w:sz w:val="24"/>
        </w:rPr>
        <w:t>25Hz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分频），</w:t>
      </w:r>
      <w:r>
        <w:rPr>
          <w:color w:val="000000"/>
          <w:sz w:val="24"/>
        </w:rPr>
        <w:t>50Hz</w:t>
      </w:r>
      <w:r>
        <w:rPr>
          <w:color w:val="000000"/>
          <w:sz w:val="24"/>
        </w:rPr>
        <w:t>（工频），</w:t>
      </w:r>
      <w:r>
        <w:rPr>
          <w:color w:val="000000"/>
          <w:sz w:val="24"/>
        </w:rPr>
        <w:t>150Hz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频）</w: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外形尺寸图及接线原理图</w: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116840</wp:posOffset>
                </wp:positionV>
                <wp:extent cx="4564380" cy="1910080"/>
                <wp:effectExtent l="14605" t="101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910160"/>
                          <a:chOff x="0" y="0"/>
                          <a:chExt cx="456444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440" cy="1910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564440" cy="191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800" y="1294920"/>
                              <a:ext cx="63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480" y="1294920"/>
                              <a:ext cx="3168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1800" y="1294920"/>
                              <a:ext cx="3096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960" y="1044000"/>
                              <a:ext cx="550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007280"/>
                              <a:ext cx="55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00728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0051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7120" y="1042200"/>
                              <a:ext cx="550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840" y="1005840"/>
                              <a:ext cx="55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000800"/>
                              <a:ext cx="3096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240" y="1000080"/>
                              <a:ext cx="316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064880"/>
                              <a:ext cx="63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6920"/>
                              <a:ext cx="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1636920"/>
                              <a:ext cx="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87040"/>
                              <a:ext cx="386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0"/>
                                  </a:moveTo>
                                  <a:lnTo>
                                    <a:pt x="125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7830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7830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67688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81">
                                  <a:moveTo>
                                    <a:pt x="333" y="388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5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67688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81">
                                  <a:moveTo>
                                    <a:pt x="333" y="388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5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676880"/>
                              <a:ext cx="44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81">
                                  <a:moveTo>
                                    <a:pt x="83" y="581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1" y="484"/>
                                  </a:lnTo>
                                  <a:lnTo>
                                    <a:pt x="167" y="581"/>
                                  </a:lnTo>
                                  <a:lnTo>
                                    <a:pt x="83" y="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1630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1787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108720"/>
                              <a:ext cx="5580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646560"/>
                              <a:ext cx="4140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34640"/>
                              <a:ext cx="58752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195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66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195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66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82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88" y="0"/>
                                  </a:moveTo>
                                  <a:lnTo>
                                    <a:pt x="112" y="3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82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88" y="0"/>
                                  </a:moveTo>
                                  <a:lnTo>
                                    <a:pt x="112" y="3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60280"/>
                              <a:ext cx="92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39">
                                  <a:moveTo>
                                    <a:pt x="0" y="251"/>
                                  </a:moveTo>
                                  <a:lnTo>
                                    <a:pt x="17" y="1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317" y="98"/>
                                  </a:lnTo>
                                  <a:lnTo>
                                    <a:pt x="300" y="233"/>
                                  </a:lnTo>
                                  <a:lnTo>
                                    <a:pt x="167" y="348"/>
                                  </a:lnTo>
                                  <a:lnTo>
                                    <a:pt x="149" y="484"/>
                                  </a:lnTo>
                                  <a:lnTo>
                                    <a:pt x="249" y="639"/>
                                  </a:lnTo>
                                  <a:lnTo>
                                    <a:pt x="517" y="4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8864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40">
                                  <a:moveTo>
                                    <a:pt x="248" y="620"/>
                                  </a:moveTo>
                                  <a:lnTo>
                                    <a:pt x="366" y="640"/>
                                  </a:lnTo>
                                  <a:lnTo>
                                    <a:pt x="499" y="523"/>
                                  </a:lnTo>
                                  <a:lnTo>
                                    <a:pt x="516" y="388"/>
                                  </a:lnTo>
                                  <a:lnTo>
                                    <a:pt x="417" y="233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100" y="38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47240"/>
                              <a:ext cx="7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524">
                                  <a:moveTo>
                                    <a:pt x="314" y="524"/>
                                  </a:moveTo>
                                  <a:lnTo>
                                    <a:pt x="198" y="50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399" y="331"/>
                                  </a:lnTo>
                                  <a:lnTo>
                                    <a:pt x="382" y="466"/>
                                  </a:lnTo>
                                  <a:lnTo>
                                    <a:pt x="314" y="5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6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57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915120"/>
                              <a:ext cx="217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0" y="1432080"/>
                              <a:ext cx="217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941040"/>
                              <a:ext cx="72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91512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6">
                                  <a:moveTo>
                                    <a:pt x="0" y="146"/>
                                  </a:moveTo>
                                  <a:lnTo>
                                    <a:pt x="42" y="1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91512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6">
                                  <a:moveTo>
                                    <a:pt x="0" y="146"/>
                                  </a:moveTo>
                                  <a:lnTo>
                                    <a:pt x="42" y="1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140580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140580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1869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88">
                                  <a:moveTo>
                                    <a:pt x="418" y="388"/>
                                  </a:moveTo>
                                  <a:lnTo>
                                    <a:pt x="501" y="292"/>
                                  </a:lnTo>
                                  <a:lnTo>
                                    <a:pt x="501" y="97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67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10124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90">
                                  <a:moveTo>
                                    <a:pt x="501" y="194"/>
                                  </a:moveTo>
                                  <a:lnTo>
                                    <a:pt x="418" y="290"/>
                                  </a:lnTo>
                                  <a:lnTo>
                                    <a:pt x="84" y="29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501" y="97"/>
                                  </a:lnTo>
                                  <a:lnTo>
                                    <a:pt x="501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1432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32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880" y="201960"/>
                              <a:ext cx="11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880" y="1115640"/>
                              <a:ext cx="11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227160"/>
                              <a:ext cx="0" cy="86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2019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145"/>
                                  </a:moveTo>
                                  <a:lnTo>
                                    <a:pt x="41" y="1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2019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145"/>
                                  </a:moveTo>
                                  <a:lnTo>
                                    <a:pt x="41" y="1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089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089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5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6757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88">
                                  <a:moveTo>
                                    <a:pt x="500" y="292"/>
                                  </a:moveTo>
                                  <a:lnTo>
                                    <a:pt x="416" y="388"/>
                                  </a:lnTo>
                                  <a:lnTo>
                                    <a:pt x="333" y="388"/>
                                  </a:lnTo>
                                  <a:lnTo>
                                    <a:pt x="250" y="29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83" y="388"/>
                                  </a:lnTo>
                                  <a:lnTo>
                                    <a:pt x="167" y="388"/>
                                  </a:lnTo>
                                  <a:lnTo>
                                    <a:pt x="250" y="2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560" y="67572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2">
                                  <a:moveTo>
                                    <a:pt x="0" y="9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0" y="2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57276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88">
                                  <a:moveTo>
                                    <a:pt x="333" y="0"/>
                                  </a:moveTo>
                                  <a:lnTo>
                                    <a:pt x="333" y="3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00" y="9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111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1115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20196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97200"/>
                              <a:ext cx="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1840" y="97200"/>
                              <a:ext cx="0" cy="9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9800"/>
                              <a:ext cx="350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54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25" y="0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54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125" y="0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548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548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581">
                                  <a:moveTo>
                                    <a:pt x="334" y="388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5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44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1">
                                  <a:moveTo>
                                    <a:pt x="83" y="581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0" y="484"/>
                                  </a:lnTo>
                                  <a:lnTo>
                                    <a:pt x="167" y="581"/>
                                  </a:lnTo>
                                  <a:lnTo>
                                    <a:pt x="83" y="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0"/>
                              <a:ext cx="44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581">
                                  <a:moveTo>
                                    <a:pt x="83" y="581"/>
                                  </a:moveTo>
                                  <a:lnTo>
                                    <a:pt x="0" y="48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49" y="484"/>
                                  </a:lnTo>
                                  <a:lnTo>
                                    <a:pt x="166" y="581"/>
                                  </a:lnTo>
                                  <a:lnTo>
                                    <a:pt x="83" y="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20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109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4680" y="1216080"/>
                              <a:ext cx="471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确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520" y="1188000"/>
                              <a:ext cx="831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取消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188720"/>
                              <a:ext cx="648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复位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891720"/>
                              <a:ext cx="6480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复归</w:t>
                                </w:r>
                              </w:p>
                            </w:txbxContent>
                          </wps:txbx>
                          <wps:bodyPr wrap="square" lIns="1764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71840" y="201240"/>
                              <a:ext cx="0" cy="83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1760" y="1114920"/>
                              <a:ext cx="460440" cy="45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920" y="201960"/>
                              <a:ext cx="63828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01960"/>
                              <a:ext cx="355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01960"/>
                              <a:ext cx="638280" cy="51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40580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89">
                                  <a:moveTo>
                                    <a:pt x="250" y="144"/>
                                  </a:moveTo>
                                  <a:lnTo>
                                    <a:pt x="241" y="89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125" y="289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5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199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0">
                                  <a:moveTo>
                                    <a:pt x="250" y="145"/>
                                  </a:moveTo>
                                  <a:lnTo>
                                    <a:pt x="241" y="90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5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30248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89">
                                  <a:moveTo>
                                    <a:pt x="250" y="144"/>
                                  </a:moveTo>
                                  <a:lnTo>
                                    <a:pt x="241" y="89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125" y="289"/>
                                  </a:lnTo>
                                  <a:lnTo>
                                    <a:pt x="173" y="278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50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09584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0">
                                  <a:moveTo>
                                    <a:pt x="250" y="145"/>
                                  </a:moveTo>
                                  <a:lnTo>
                                    <a:pt x="241" y="90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5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99252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2">
                                  <a:moveTo>
                                    <a:pt x="250" y="145"/>
                                  </a:moveTo>
                                  <a:lnTo>
                                    <a:pt x="241" y="90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5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125280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6">
                                  <a:moveTo>
                                    <a:pt x="600" y="348"/>
                                  </a:moveTo>
                                  <a:lnTo>
                                    <a:pt x="589" y="257"/>
                                  </a:lnTo>
                                  <a:lnTo>
                                    <a:pt x="559" y="173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88" y="593"/>
                                  </a:lnTo>
                                  <a:lnTo>
                                    <a:pt x="149" y="649"/>
                                  </a:lnTo>
                                  <a:lnTo>
                                    <a:pt x="221" y="684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377" y="684"/>
                                  </a:lnTo>
                                  <a:lnTo>
                                    <a:pt x="449" y="649"/>
                                  </a:lnTo>
                                  <a:lnTo>
                                    <a:pt x="512" y="593"/>
                                  </a:lnTo>
                                  <a:lnTo>
                                    <a:pt x="559" y="522"/>
                                  </a:lnTo>
                                  <a:lnTo>
                                    <a:pt x="589" y="437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25100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6">
                                  <a:moveTo>
                                    <a:pt x="600" y="348"/>
                                  </a:moveTo>
                                  <a:lnTo>
                                    <a:pt x="590" y="258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379" y="1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41" y="522"/>
                                  </a:lnTo>
                                  <a:lnTo>
                                    <a:pt x="88" y="594"/>
                                  </a:lnTo>
                                  <a:lnTo>
                                    <a:pt x="151" y="649"/>
                                  </a:lnTo>
                                  <a:lnTo>
                                    <a:pt x="223" y="684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379" y="684"/>
                                  </a:lnTo>
                                  <a:lnTo>
                                    <a:pt x="451" y="649"/>
                                  </a:lnTo>
                                  <a:lnTo>
                                    <a:pt x="512" y="594"/>
                                  </a:lnTo>
                                  <a:lnTo>
                                    <a:pt x="560" y="522"/>
                                  </a:lnTo>
                                  <a:lnTo>
                                    <a:pt x="590" y="439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25280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6">
                                  <a:moveTo>
                                    <a:pt x="600" y="348"/>
                                  </a:moveTo>
                                  <a:lnTo>
                                    <a:pt x="590" y="257"/>
                                  </a:lnTo>
                                  <a:lnTo>
                                    <a:pt x="560" y="173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11" y="437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88" y="593"/>
                                  </a:lnTo>
                                  <a:lnTo>
                                    <a:pt x="151" y="649"/>
                                  </a:lnTo>
                                  <a:lnTo>
                                    <a:pt x="223" y="684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378" y="684"/>
                                  </a:lnTo>
                                  <a:lnTo>
                                    <a:pt x="451" y="649"/>
                                  </a:lnTo>
                                  <a:lnTo>
                                    <a:pt x="512" y="593"/>
                                  </a:lnTo>
                                  <a:lnTo>
                                    <a:pt x="560" y="522"/>
                                  </a:lnTo>
                                  <a:lnTo>
                                    <a:pt x="590" y="437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8172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8">
                                  <a:moveTo>
                                    <a:pt x="600" y="348"/>
                                  </a:moveTo>
                                  <a:lnTo>
                                    <a:pt x="590" y="259"/>
                                  </a:lnTo>
                                  <a:lnTo>
                                    <a:pt x="560" y="175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41" y="523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151" y="651"/>
                                  </a:lnTo>
                                  <a:lnTo>
                                    <a:pt x="223" y="685"/>
                                  </a:lnTo>
                                  <a:lnTo>
                                    <a:pt x="300" y="698"/>
                                  </a:lnTo>
                                  <a:lnTo>
                                    <a:pt x="379" y="685"/>
                                  </a:lnTo>
                                  <a:lnTo>
                                    <a:pt x="451" y="651"/>
                                  </a:lnTo>
                                  <a:lnTo>
                                    <a:pt x="512" y="595"/>
                                  </a:lnTo>
                                  <a:lnTo>
                                    <a:pt x="560" y="523"/>
                                  </a:lnTo>
                                  <a:lnTo>
                                    <a:pt x="590" y="439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98172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8">
                                  <a:moveTo>
                                    <a:pt x="600" y="348"/>
                                  </a:moveTo>
                                  <a:lnTo>
                                    <a:pt x="589" y="259"/>
                                  </a:lnTo>
                                  <a:lnTo>
                                    <a:pt x="559" y="175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9" y="439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149" y="651"/>
                                  </a:lnTo>
                                  <a:lnTo>
                                    <a:pt x="221" y="685"/>
                                  </a:lnTo>
                                  <a:lnTo>
                                    <a:pt x="300" y="698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449" y="651"/>
                                  </a:lnTo>
                                  <a:lnTo>
                                    <a:pt x="512" y="595"/>
                                  </a:lnTo>
                                  <a:lnTo>
                                    <a:pt x="559" y="523"/>
                                  </a:lnTo>
                                  <a:lnTo>
                                    <a:pt x="589" y="439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98172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8">
                                  <a:moveTo>
                                    <a:pt x="600" y="348"/>
                                  </a:moveTo>
                                  <a:lnTo>
                                    <a:pt x="589" y="259"/>
                                  </a:lnTo>
                                  <a:lnTo>
                                    <a:pt x="559" y="175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9" y="439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149" y="651"/>
                                  </a:lnTo>
                                  <a:lnTo>
                                    <a:pt x="221" y="685"/>
                                  </a:lnTo>
                                  <a:lnTo>
                                    <a:pt x="300" y="698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449" y="651"/>
                                  </a:lnTo>
                                  <a:lnTo>
                                    <a:pt x="512" y="595"/>
                                  </a:lnTo>
                                  <a:lnTo>
                                    <a:pt x="559" y="523"/>
                                  </a:lnTo>
                                  <a:lnTo>
                                    <a:pt x="589" y="439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98172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8">
                                  <a:moveTo>
                                    <a:pt x="600" y="348"/>
                                  </a:moveTo>
                                  <a:lnTo>
                                    <a:pt x="590" y="259"/>
                                  </a:lnTo>
                                  <a:lnTo>
                                    <a:pt x="560" y="175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88" y="595"/>
                                  </a:lnTo>
                                  <a:lnTo>
                                    <a:pt x="151" y="651"/>
                                  </a:lnTo>
                                  <a:lnTo>
                                    <a:pt x="223" y="685"/>
                                  </a:lnTo>
                                  <a:lnTo>
                                    <a:pt x="300" y="698"/>
                                  </a:lnTo>
                                  <a:lnTo>
                                    <a:pt x="378" y="685"/>
                                  </a:lnTo>
                                  <a:lnTo>
                                    <a:pt x="451" y="651"/>
                                  </a:lnTo>
                                  <a:lnTo>
                                    <a:pt x="512" y="595"/>
                                  </a:lnTo>
                                  <a:lnTo>
                                    <a:pt x="560" y="523"/>
                                  </a:lnTo>
                                  <a:lnTo>
                                    <a:pt x="590" y="439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252800"/>
                              <a:ext cx="106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6">
                                  <a:moveTo>
                                    <a:pt x="600" y="348"/>
                                  </a:moveTo>
                                  <a:lnTo>
                                    <a:pt x="589" y="257"/>
                                  </a:lnTo>
                                  <a:lnTo>
                                    <a:pt x="559" y="173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87" y="593"/>
                                  </a:lnTo>
                                  <a:lnTo>
                                    <a:pt x="149" y="649"/>
                                  </a:lnTo>
                                  <a:lnTo>
                                    <a:pt x="221" y="684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377" y="684"/>
                                  </a:lnTo>
                                  <a:lnTo>
                                    <a:pt x="449" y="649"/>
                                  </a:lnTo>
                                  <a:lnTo>
                                    <a:pt x="512" y="593"/>
                                  </a:lnTo>
                                  <a:lnTo>
                                    <a:pt x="559" y="522"/>
                                  </a:lnTo>
                                  <a:lnTo>
                                    <a:pt x="589" y="437"/>
                                  </a:lnTo>
                                  <a:lnTo>
                                    <a:pt x="600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8884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91">
                                  <a:moveTo>
                                    <a:pt x="250" y="145"/>
                                  </a:moveTo>
                                  <a:lnTo>
                                    <a:pt x="241" y="90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41" y="202"/>
                                  </a:lnTo>
                                  <a:lnTo>
                                    <a:pt x="25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8480" y="1443240"/>
                              <a:ext cx="1142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"/>
                                    <w:kern w:val="2"/>
                                    <w:szCs w:val="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ODING ZHONGBANG ELECTRIC CO.LT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6440" y="955800"/>
                              <a:ext cx="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38996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955800"/>
                              <a:ext cx="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95616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1760" y="715680"/>
                              <a:ext cx="72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080"/>
                              <a:ext cx="3911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5680"/>
                              <a:ext cx="72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3911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1360" y="844560"/>
                              <a:ext cx="4586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微机消谐装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6320" y="891720"/>
                              <a:ext cx="21276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65">
                                    <a:moveTo>
                                      <a:pt x="0" y="0"/>
                                    </a:moveTo>
                                    <a:lnTo>
                                      <a:pt x="133" y="465"/>
                                    </a:lnTo>
                                    <a:lnTo>
                                      <a:pt x="200" y="232"/>
                                    </a:lnTo>
                                    <a:lnTo>
                                      <a:pt x="267" y="465"/>
                                    </a:lnTo>
                                    <a:lnTo>
                                      <a:pt x="4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0"/>
                                <a:ext cx="4716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880" y="0"/>
                                <a:ext cx="47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5">
                                    <a:moveTo>
                                      <a:pt x="0" y="0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267" y="4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1840" y="1442160"/>
                              <a:ext cx="5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959400"/>
                              <a:ext cx="72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949320"/>
                              <a:ext cx="0" cy="43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05040"/>
                              <a:ext cx="535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05040"/>
                              <a:ext cx="38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14">
                                  <a:moveTo>
                                    <a:pt x="218" y="0"/>
                                  </a:moveTo>
                                  <a:lnTo>
                                    <a:pt x="158" y="22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9752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50">
                                  <a:moveTo>
                                    <a:pt x="0" y="0"/>
                                  </a:moveTo>
                                  <a:lnTo>
                                    <a:pt x="23" y="82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69" y="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86360"/>
                              <a:ext cx="38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2">
                                  <a:moveTo>
                                    <a:pt x="0" y="312"/>
                                  </a:moveTo>
                                  <a:lnTo>
                                    <a:pt x="60" y="291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90504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2">
                                  <a:moveTo>
                                    <a:pt x="271" y="252"/>
                                  </a:moveTo>
                                  <a:lnTo>
                                    <a:pt x="247" y="168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240" y="1303560"/>
                              <a:ext cx="1148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保定众邦电气有限公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000" y="139824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76">
                                  <a:moveTo>
                                    <a:pt x="0" y="189"/>
                                  </a:moveTo>
                                  <a:lnTo>
                                    <a:pt x="5" y="224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91" y="372"/>
                                  </a:lnTo>
                                  <a:lnTo>
                                    <a:pt x="239" y="376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32" y="366"/>
                                  </a:lnTo>
                                  <a:lnTo>
                                    <a:pt x="374" y="352"/>
                                  </a:lnTo>
                                  <a:lnTo>
                                    <a:pt x="414" y="331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72" y="276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498" y="206"/>
                                  </a:lnTo>
                                  <a:lnTo>
                                    <a:pt x="498" y="170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14" y="45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88200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77">
                                  <a:moveTo>
                                    <a:pt x="0" y="188"/>
                                  </a:moveTo>
                                  <a:lnTo>
                                    <a:pt x="5" y="225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239" y="377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32" y="367"/>
                                  </a:lnTo>
                                  <a:lnTo>
                                    <a:pt x="374" y="351"/>
                                  </a:lnTo>
                                  <a:lnTo>
                                    <a:pt x="414" y="331"/>
                                  </a:lnTo>
                                  <a:lnTo>
                                    <a:pt x="447" y="304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90" y="242"/>
                                  </a:lnTo>
                                  <a:lnTo>
                                    <a:pt x="498" y="206"/>
                                  </a:lnTo>
                                  <a:lnTo>
                                    <a:pt x="498" y="171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14" y="45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8200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77">
                                  <a:moveTo>
                                    <a:pt x="0" y="188"/>
                                  </a:moveTo>
                                  <a:lnTo>
                                    <a:pt x="5" y="225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238" y="377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32" y="367"/>
                                  </a:lnTo>
                                  <a:lnTo>
                                    <a:pt x="374" y="351"/>
                                  </a:lnTo>
                                  <a:lnTo>
                                    <a:pt x="414" y="331"/>
                                  </a:lnTo>
                                  <a:lnTo>
                                    <a:pt x="447" y="304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90" y="242"/>
                                  </a:lnTo>
                                  <a:lnTo>
                                    <a:pt x="498" y="206"/>
                                  </a:lnTo>
                                  <a:lnTo>
                                    <a:pt x="498" y="171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14" y="45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9824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376">
                                  <a:moveTo>
                                    <a:pt x="0" y="189"/>
                                  </a:moveTo>
                                  <a:lnTo>
                                    <a:pt x="5" y="224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91" y="372"/>
                                  </a:lnTo>
                                  <a:lnTo>
                                    <a:pt x="238" y="376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32" y="366"/>
                                  </a:lnTo>
                                  <a:lnTo>
                                    <a:pt x="374" y="352"/>
                                  </a:lnTo>
                                  <a:lnTo>
                                    <a:pt x="414" y="331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472" y="276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498" y="206"/>
                                  </a:lnTo>
                                  <a:lnTo>
                                    <a:pt x="498" y="170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472" y="102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414" y="45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792360"/>
                            <a:ext cx="228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  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谐  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电压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9.2pt;width:359.4pt;height:150.4pt" coordorigin="552,184" coordsize="7188,3008">
                <v:group id="shape_0" style="position:absolute;left:552;top:184;width:7188;height:3008">
                  <v:rect id="shape_0" stroked="f" o:allowincell="f" style="position:absolute;left:552;top:184;width:7187;height:300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673,2223" to="3771,2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3,2223" to="3772,23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3,2223" to="3721,23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828" to="4060,18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75,1771" to="4061,1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5,1771" to="3975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0,1767" to="3470,1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2,1826" to="3468,18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3,1768" to="3469,1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5,1760" to="3773,1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1759" to="3724,1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1861" to="3773,1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,2762" to="552,3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2,2762" to="6712,3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,2998" to="6676,2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50" path="m125,0l125,50l0,26l125,0xe" fillcolor="black" stroked="f" o:allowincell="f" style="position:absolute;left:552;top:2992;width:3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0" path="m125,0l125,50l0,26l125,0xe" stroked="t" o:allowincell="f" style="position:absolute;left:552;top:2992;width:34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50" path="m0,0l0,50l125,26l0,0xe" fillcolor="black" stroked="f" o:allowincell="f" style="position:absolute;left:6677;top:2992;width:3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0" path="m0,0l0,50l125,26l0,0xe" stroked="t" o:allowincell="f" style="position:absolute;left:6677;top:2992;width:34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3,581" path="m333,388l0,388l250,0l250,581e" stroked="t" o:allowincell="f" style="position:absolute;left:3457;top:2825;width:92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3,581" path="m333,388l0,388l250,0l250,581e" stroked="t" o:allowincell="f" style="position:absolute;left:3597;top:2825;width:92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1,581" path="m83,581l0,484l0,96l83,0l167,0l251,96l251,484l167,581l83,581xe" stroked="t" o:allowincell="f" style="position:absolute;left:3737;top:2825;width:69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52,2751" to="552,27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2,2751" to="6712,27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2,2998" to="6712,2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6,355" to="1833,4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,1202" to="828,1303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802,396" to="1726,11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2,105" path="m0,66l24,105l112,0l0,66xe" fillcolor="black" stroked="f" o:allowincell="f" style="position:absolute;left:1725;top:372;width:3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5" path="m0,66l24,105l112,0l0,66xe" stroked="t" o:allowincell="f" style="position:absolute;left:1725;top:372;width:31;height:28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12,106" path="m88,0l112,39l0,106l88,0xe" fillcolor="black" stroked="f" o:allowincell="f" style="position:absolute;left:775;top:1189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6" path="m88,0l112,39l0,106l88,0xe" stroked="t" o:allowincell="f" style="position:absolute;left:775;top:1189;width:31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7,639" path="m0,251l17,115l152,0l268,20l317,98l300,233l167,348l149,484l249,639l517,409e" stroked="t" o:allowincell="f" style="position:absolute;left:1207;top:594;width:144;height:1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16,640" path="m248,620l366,640l499,523l516,388l417,233l301,213l100,385l0,230l268,0e" stroked="t" o:allowincell="f" style="position:absolute;left:1306;top:481;width:143;height:17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9,524" path="m314,524l198,504l0,193l17,58l83,0l200,20l399,331l382,466l314,524xe" stroked="t" o:allowincell="f" style="position:absolute;left:1432;top:416;width:111;height:1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40,502" to="1840,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5,1312" to="835,13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5,1219" to="775,1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84,1625" to="6925,1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2439" to="6925,2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666" to="6908,2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2,146" path="m0,146l42,146l21,0l0,146xe" fillcolor="black" stroked="f" o:allowincell="f" style="position:absolute;left:6902;top:1625;width:1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6" path="m0,146l42,146l21,0l0,146xe" stroked="t" o:allowincell="f" style="position:absolute;left:6902;top:1625;width:11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2,146" path="m0,0l42,0l21,146l0,0xe" fillcolor="black" stroked="f" o:allowincell="f" style="position:absolute;left:6902;top:2398;width:1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46" path="m0,0l42,0l21,146l0,0xe" stroked="t" o:allowincell="f" style="position:absolute;left:6902;top:2398;width:11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1,388" path="m418,388l501,292l501,97l418,0l251,0l167,97l167,388l0,388l0,0e" stroked="t" o:allowincell="f" style="position:absolute;left:6760;top:2053;width:139;height:1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1,290" path="m501,194l418,290l84,290l0,194l0,97l84,0l418,0l501,97l501,194xe" stroked="t" o:allowincell="f" style="position:absolute;left:6760;top:1918;width:139;height: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575,1625" to="6575,16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75,2439" to="6575,24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08,2439" to="6908,24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45,502" to="763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5,1941" to="7632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6,542" to="7616,18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1,145" path="m0,145l41,145l21,0l0,145xe" fillcolor="black" stroked="f" o:allowincell="f" style="position:absolute;left:7610;top:502;width:1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5" path="m0,145l41,145l21,0l0,145xe" stroked="t" o:allowincell="f" style="position:absolute;left:7610;top:502;width:10;height:3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1,145" path="m0,0l41,0l21,145l0,0xe" fillcolor="black" stroked="f" o:allowincell="f" style="position:absolute;left:7610;top:1900;width:1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5" path="m0,0l41,0l21,145l0,0xe" stroked="t" o:allowincell="f" style="position:absolute;left:7610;top:1900;width:10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00,388" path="m500,292l416,388l333,388l250,292l250,97l167,0l83,0l0,97l0,292l83,388l167,388l250,292e" stroked="t" o:allowincell="f" style="position:absolute;left:7467;top:1248;width:139;height:10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292" path="m0,97l83,0l166,0l250,97l250,292e" stroked="t" o:allowincell="f" style="position:absolute;left:7537;top:1248;width:69;height: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00,388" path="m333,0l333,388l0,97l500,97e" stroked="t" o:allowincell="f" style="position:absolute;left:7467;top:1086;width:139;height:1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437,502" to="7437,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37,1941" to="7437,19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16,1941" to="7616,19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37,502" to="7437,19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337" to="1840,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7,337" to="7437,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4,357" to="7400,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5,48" path="m125,0l125,48l0,24l125,0xe" fillcolor="black" stroked="f" o:allowincell="f" style="position:absolute;left:1840;top:350;width:3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125,0l125,48l0,24l125,0xe" stroked="t" o:allowincell="f" style="position:absolute;left:1840;top:350;width:33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48" path="m0,0l0,48l125,24l0,0xe" fillcolor="black" stroked="f" o:allowincell="f" style="position:absolute;left:7401;top:350;width:3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8" path="m0,0l0,48l125,24l0,0xe" stroked="t" o:allowincell="f" style="position:absolute;left:7401;top:350;width:35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4,581" path="m334,388l0,388l250,0l250,581e" stroked="t" o:allowincell="f" style="position:absolute;left:4475;top:184;width:92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581" path="m83,581l0,484l0,97l83,0l167,0l250,97l250,484l167,581l83,581xe" stroked="t" o:allowincell="f" style="position:absolute;left:4615;top:184;width:69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9,581" path="m83,581l0,484l0,97l83,0l166,0l249,97l249,484l166,581l83,581xe" stroked="t" o:allowincell="f" style="position:absolute;left:4731;top:184;width:69;height:1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40,502" to="1840,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37,502" to="7437,5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37,357" to="7437,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961;top:2099;width:73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2055;width:130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取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2056;width:101;height:1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复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1589;width:101;height:1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复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7,501" to="7437,18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12,1940" to="7436,26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2,502" to="7436,1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0,502" to="7436,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,502" to="1839,13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50,289" path="m250,144l241,89l214,41l173,10l125,0l77,10l37,41l10,89l0,144l10,200l37,247l77,278l125,289l173,278l214,247l241,200l250,144xe" stroked="t" o:allowincell="f" style="position:absolute;left:2635;top:2398;width:6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90" path="m250,145l241,90l214,43l173,12l125,0l77,12l37,43l10,90l0,145l10,201l37,248l77,279l125,290l173,279l214,248l241,201l250,145xe" stroked="t" o:allowincell="f" style="position:absolute;left:2635;top:2073;width:6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89" path="m250,144l241,89l214,42l173,9l125,0l77,9l37,42l10,89l0,144l10,200l37,247l77,278l125,289l173,278l214,247l241,200l250,144xe" stroked="t" o:allowincell="f" style="position:absolute;left:2635;top:2235;width:6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90" path="m250,145l241,90l214,43l173,12l125,0l77,12l37,43l10,90l0,145l10,201l37,248l77,280l125,290l173,280l214,248l241,201l250,145xe" stroked="t" o:allowincell="f" style="position:absolute;left:2635;top:1910;width:6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92" path="m250,145l241,90l214,43l173,12l125,0l77,12l37,43l10,90l0,145l10,201l37,249l77,280l125,292l173,280l214,249l241,201l250,145xe" stroked="t" o:allowincell="f" style="position:absolute;left:2635;top:1747;width:69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696" path="m600,348l589,257l559,173l512,102l449,47l377,11l300,0l221,11l149,47l88,102l40,173l9,257l0,348l9,437l40,522l88,593l149,649l221,684l300,696l377,684l449,649l512,593l559,522l589,437l600,348xe" stroked="t" o:allowincell="f" style="position:absolute;left:3638;top:2157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6" path="m600,348l590,258l560,173l512,102l451,47l379,11l300,0l223,11l151,47l88,102l41,173l11,258l0,348l11,439l41,522l88,594l151,649l223,684l300,696l379,684l451,649l512,594l560,522l590,439l600,348xe" stroked="t" o:allowincell="f" style="position:absolute;left:3918;top:2154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6" path="m600,348l590,257l560,173l512,102l451,47l378,11l300,0l223,11l151,47l88,102l40,173l11,257l0,348l11,437l40,522l88,593l151,649l223,684l300,696l378,684l451,649l512,593l560,522l590,437l600,348xe" stroked="t" o:allowincell="f" style="position:absolute;left:3358;top:2157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8" path="m600,348l590,259l560,175l512,102l451,47l379,12l300,0l223,12l151,47l88,102l41,175l11,259l0,348l11,439l41,523l88,595l151,651l223,685l300,698l379,685l451,651l512,595l560,523l590,439l600,348xe" stroked="t" o:allowincell="f" style="position:absolute;left:3918;top:1730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8" path="m600,348l589,259l559,175l512,102l449,47l377,12l300,0l221,12l149,47l88,102l40,175l9,259l0,348l9,439l40,523l88,595l149,651l221,685l300,698l377,685l449,651l512,595l559,523l589,439l600,348xe" stroked="t" o:allowincell="f" style="position:absolute;left:3638;top:1730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8" path="m600,348l589,259l559,175l512,102l449,47l377,12l300,0l221,12l149,47l87,102l40,175l9,259l0,348l9,439l40,523l87,595l149,651l221,685l300,698l377,685l449,651l512,595l559,523l589,439l600,348xe" stroked="t" o:allowincell="f" style="position:absolute;left:3078;top:1730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8" path="m600,348l590,259l560,175l512,102l451,47l378,12l300,0l223,12l151,47l88,102l40,175l11,259l0,348l11,439l40,523l88,595l151,651l223,685l300,698l378,685l451,651l512,595l560,523l590,439l600,348xe" stroked="t" o:allowincell="f" style="position:absolute;left:3358;top:1730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0,696" path="m600,348l589,257l559,173l512,102l449,47l377,11l300,0l221,11l149,47l87,102l40,173l9,257l0,348l9,437l40,522l87,593l149,649l221,684l300,696l377,684l449,649l512,593l559,522l589,437l600,348xe" stroked="t" o:allowincell="f" style="position:absolute;left:3078;top:2157;width:167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0,291" path="m250,145l241,90l214,43l173,12l125,0l77,12l37,43l10,90l0,145l10,202l37,249l77,280l125,291l173,280l214,249l241,202l250,145xe" stroked="t" o:allowincell="f" style="position:absolute;left:2635;top:1584;width:69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219;top:2457;width:179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"/>
                              <w:kern w:val="2"/>
                              <w:szCs w:val="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ODING ZHONGBANG ELECTRIC CO.LT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6,1689" to="2326,23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2373" to="2325,2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1689" to="1486,23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1690" to="2325,1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2,1311" to="6712,27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,2751" to="6711,27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,1311" to="552,27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,1312" to="6711,13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932;top:1514;width:721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微机消谐装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57;top:1589;width:335;height:130">
                    <v:shape id="shape_0" coordsize="400,465" path="m0,0l133,465l200,232l267,465l400,0e" stroked="t" o:allowincell="f" style="position:absolute;left:4357;top:1589;width:111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506;top:1589;width:73;height:129">
                      <v:line id="shape_0" from="4506,1589" to="4579,171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06,1589" to="4579,17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267,465" path="m0,0l267,0l0,465l267,465e" stroked="t" o:allowincell="f" style="position:absolute;left:4617;top:1589;width:7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484,2455" to="2338,2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6,1695" to="1416,23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7,1679" to="2397,23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1610" to="2320,1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18,314" path="m218,0l158,22l103,59l57,110l24,171l5,242l0,314e" stroked="t" o:allowincell="f" style="position:absolute;left:1417;top:1610;width:60;height: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9,250" path="m0,0l23,82l66,155l125,209l195,241l269,250e" stroked="t" o:allowincell="f" style="position:absolute;left:1417;top:2385;width:75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4,312" path="m0,312l60,291l114,254l158,203l191,142l209,72l214,0e" stroked="t" o:allowincell="f" style="position:absolute;left:2337;top:2367;width:59;height: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,252" path="m271,252l247,168l204,97l145,43l75,9l0,0e" stroked="t" o:allowincell="f" style="position:absolute;left:2321;top:1610;width:75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214;top:2237;width:1807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保定众邦电气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8,376" path="m0,189l5,224l18,259l40,290l68,318l105,342l145,359l191,372l239,376l285,375l332,366l374,352l414,331l447,305l472,276l490,241l498,206l498,170l490,135l472,102l447,71l414,45l374,26l332,10l285,1l239,0l191,4l145,17l105,34l68,58l40,87l18,118l5,152l0,189xe" stroked="t" o:allowincell="f" style="position:absolute;left:6505;top:2386;width:139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8,377" path="m0,188l5,225l18,259l40,290l68,318l105,342l145,359l191,371l239,377l285,375l332,367l374,351l414,331l447,304l472,274l490,242l498,206l498,171l490,135l472,101l447,71l414,45l374,24l332,10l285,1l239,0l191,4l145,16l105,34l68,58l40,87l18,118l5,152l0,188xe" stroked="t" o:allowincell="f" style="position:absolute;left:6505;top:1573;width:139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8,377" path="m0,188l5,225l18,259l40,290l69,318l105,342l145,359l191,371l238,377l285,375l332,367l374,351l414,331l447,304l472,274l490,242l498,206l498,171l490,135l472,101l447,71l414,45l374,24l332,10l285,1l238,0l191,4l145,16l105,34l69,58l40,87l18,118l5,152l0,188xe" stroked="t" o:allowincell="f" style="position:absolute;left:634;top:1573;width:139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8,376" path="m0,189l5,224l18,259l40,290l69,318l105,342l145,359l191,372l238,376l285,375l332,366l374,352l414,331l447,305l472,276l490,241l498,206l498,170l490,135l472,102l447,71l414,45l374,26l332,10l285,1l238,0l191,4l145,17l105,34l69,58l40,87l18,118l5,152l0,189xe" stroked="t" o:allowincell="f" style="position:absolute;left:634;top:2386;width:139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712;top:1432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 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  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  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  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谐  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771900" cy="396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一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XZ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微机消谐装置外形尺寸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图一：</w:t>
                      </w:r>
                      <w:r>
                        <w:rPr>
                          <w:b/>
                          <w:bCs/>
                          <w:sz w:val="24"/>
                        </w:rPr>
                        <w:t>WXZ</w:t>
                      </w:r>
                      <w:r>
                        <w:rPr>
                          <w:b/>
                          <w:bCs/>
                          <w:sz w:val="24"/>
                        </w:rPr>
                        <w:t>型微机消谐装置外形尺寸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5305" cy="1612900"/>
                <wp:effectExtent l="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612800"/>
                          <a:chOff x="0" y="0"/>
                          <a:chExt cx="4345200" cy="161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52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5160" y="389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9">
                                <a:moveTo>
                                  <a:pt x="485" y="209"/>
                                </a:moveTo>
                                <a:lnTo>
                                  <a:pt x="476" y="154"/>
                                </a:lnTo>
                                <a:lnTo>
                                  <a:pt x="453" y="104"/>
                                </a:lnTo>
                                <a:lnTo>
                                  <a:pt x="414" y="61"/>
                                </a:lnTo>
                                <a:lnTo>
                                  <a:pt x="364" y="27"/>
                                </a:lnTo>
                                <a:lnTo>
                                  <a:pt x="305" y="7"/>
                                </a:lnTo>
                                <a:lnTo>
                                  <a:pt x="242" y="0"/>
                                </a:lnTo>
                                <a:lnTo>
                                  <a:pt x="179" y="7"/>
                                </a:lnTo>
                                <a:lnTo>
                                  <a:pt x="120" y="27"/>
                                </a:lnTo>
                                <a:lnTo>
                                  <a:pt x="71" y="61"/>
                                </a:lnTo>
                                <a:lnTo>
                                  <a:pt x="33" y="104"/>
                                </a:lnTo>
                                <a:lnTo>
                                  <a:pt x="8" y="154"/>
                                </a:lnTo>
                                <a:lnTo>
                                  <a:pt x="0" y="209"/>
                                </a:lnTo>
                                <a:lnTo>
                                  <a:pt x="8" y="263"/>
                                </a:lnTo>
                                <a:lnTo>
                                  <a:pt x="33" y="314"/>
                                </a:lnTo>
                                <a:lnTo>
                                  <a:pt x="71" y="357"/>
                                </a:lnTo>
                                <a:lnTo>
                                  <a:pt x="120" y="390"/>
                                </a:lnTo>
                                <a:lnTo>
                                  <a:pt x="179" y="411"/>
                                </a:lnTo>
                                <a:lnTo>
                                  <a:pt x="242" y="419"/>
                                </a:lnTo>
                                <a:lnTo>
                                  <a:pt x="305" y="411"/>
                                </a:lnTo>
                                <a:lnTo>
                                  <a:pt x="364" y="390"/>
                                </a:lnTo>
                                <a:lnTo>
                                  <a:pt x="414" y="357"/>
                                </a:lnTo>
                                <a:lnTo>
                                  <a:pt x="453" y="314"/>
                                </a:lnTo>
                                <a:lnTo>
                                  <a:pt x="476" y="263"/>
                                </a:lnTo>
                                <a:lnTo>
                                  <a:pt x="485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855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18">
                                <a:moveTo>
                                  <a:pt x="485" y="209"/>
                                </a:moveTo>
                                <a:lnTo>
                                  <a:pt x="476" y="155"/>
                                </a:lnTo>
                                <a:lnTo>
                                  <a:pt x="453" y="105"/>
                                </a:lnTo>
                                <a:lnTo>
                                  <a:pt x="414" y="61"/>
                                </a:lnTo>
                                <a:lnTo>
                                  <a:pt x="364" y="28"/>
                                </a:lnTo>
                                <a:lnTo>
                                  <a:pt x="305" y="7"/>
                                </a:lnTo>
                                <a:lnTo>
                                  <a:pt x="242" y="0"/>
                                </a:lnTo>
                                <a:lnTo>
                                  <a:pt x="179" y="7"/>
                                </a:lnTo>
                                <a:lnTo>
                                  <a:pt x="120" y="28"/>
                                </a:lnTo>
                                <a:lnTo>
                                  <a:pt x="71" y="61"/>
                                </a:lnTo>
                                <a:lnTo>
                                  <a:pt x="33" y="105"/>
                                </a:lnTo>
                                <a:lnTo>
                                  <a:pt x="8" y="155"/>
                                </a:lnTo>
                                <a:lnTo>
                                  <a:pt x="0" y="209"/>
                                </a:lnTo>
                                <a:lnTo>
                                  <a:pt x="8" y="263"/>
                                </a:lnTo>
                                <a:lnTo>
                                  <a:pt x="33" y="314"/>
                                </a:lnTo>
                                <a:lnTo>
                                  <a:pt x="71" y="357"/>
                                </a:lnTo>
                                <a:lnTo>
                                  <a:pt x="120" y="391"/>
                                </a:lnTo>
                                <a:lnTo>
                                  <a:pt x="179" y="411"/>
                                </a:lnTo>
                                <a:lnTo>
                                  <a:pt x="242" y="418"/>
                                </a:lnTo>
                                <a:lnTo>
                                  <a:pt x="305" y="411"/>
                                </a:lnTo>
                                <a:lnTo>
                                  <a:pt x="364" y="391"/>
                                </a:lnTo>
                                <a:lnTo>
                                  <a:pt x="414" y="357"/>
                                </a:lnTo>
                                <a:lnTo>
                                  <a:pt x="453" y="314"/>
                                </a:lnTo>
                                <a:lnTo>
                                  <a:pt x="476" y="263"/>
                                </a:lnTo>
                                <a:lnTo>
                                  <a:pt x="485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55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8">
                                <a:moveTo>
                                  <a:pt x="486" y="209"/>
                                </a:moveTo>
                                <a:lnTo>
                                  <a:pt x="478" y="155"/>
                                </a:lnTo>
                                <a:lnTo>
                                  <a:pt x="453" y="105"/>
                                </a:lnTo>
                                <a:lnTo>
                                  <a:pt x="414" y="61"/>
                                </a:lnTo>
                                <a:lnTo>
                                  <a:pt x="364" y="28"/>
                                </a:lnTo>
                                <a:lnTo>
                                  <a:pt x="305" y="7"/>
                                </a:lnTo>
                                <a:lnTo>
                                  <a:pt x="243" y="0"/>
                                </a:lnTo>
                                <a:lnTo>
                                  <a:pt x="180" y="7"/>
                                </a:lnTo>
                                <a:lnTo>
                                  <a:pt x="122" y="28"/>
                                </a:lnTo>
                                <a:lnTo>
                                  <a:pt x="71" y="61"/>
                                </a:lnTo>
                                <a:lnTo>
                                  <a:pt x="33" y="105"/>
                                </a:lnTo>
                                <a:lnTo>
                                  <a:pt x="8" y="155"/>
                                </a:lnTo>
                                <a:lnTo>
                                  <a:pt x="0" y="209"/>
                                </a:lnTo>
                                <a:lnTo>
                                  <a:pt x="8" y="263"/>
                                </a:lnTo>
                                <a:lnTo>
                                  <a:pt x="33" y="314"/>
                                </a:lnTo>
                                <a:lnTo>
                                  <a:pt x="71" y="358"/>
                                </a:lnTo>
                                <a:lnTo>
                                  <a:pt x="122" y="390"/>
                                </a:lnTo>
                                <a:lnTo>
                                  <a:pt x="180" y="411"/>
                                </a:lnTo>
                                <a:lnTo>
                                  <a:pt x="243" y="418"/>
                                </a:lnTo>
                                <a:lnTo>
                                  <a:pt x="305" y="411"/>
                                </a:lnTo>
                                <a:lnTo>
                                  <a:pt x="364" y="390"/>
                                </a:lnTo>
                                <a:lnTo>
                                  <a:pt x="414" y="358"/>
                                </a:lnTo>
                                <a:lnTo>
                                  <a:pt x="453" y="314"/>
                                </a:lnTo>
                                <a:lnTo>
                                  <a:pt x="478" y="263"/>
                                </a:lnTo>
                                <a:lnTo>
                                  <a:pt x="486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898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9">
                                <a:moveTo>
                                  <a:pt x="486" y="209"/>
                                </a:moveTo>
                                <a:lnTo>
                                  <a:pt x="478" y="154"/>
                                </a:lnTo>
                                <a:lnTo>
                                  <a:pt x="453" y="104"/>
                                </a:lnTo>
                                <a:lnTo>
                                  <a:pt x="414" y="61"/>
                                </a:lnTo>
                                <a:lnTo>
                                  <a:pt x="364" y="27"/>
                                </a:lnTo>
                                <a:lnTo>
                                  <a:pt x="305" y="7"/>
                                </a:lnTo>
                                <a:lnTo>
                                  <a:pt x="243" y="0"/>
                                </a:lnTo>
                                <a:lnTo>
                                  <a:pt x="180" y="7"/>
                                </a:lnTo>
                                <a:lnTo>
                                  <a:pt x="122" y="27"/>
                                </a:lnTo>
                                <a:lnTo>
                                  <a:pt x="71" y="61"/>
                                </a:lnTo>
                                <a:lnTo>
                                  <a:pt x="33" y="104"/>
                                </a:lnTo>
                                <a:lnTo>
                                  <a:pt x="8" y="154"/>
                                </a:lnTo>
                                <a:lnTo>
                                  <a:pt x="0" y="209"/>
                                </a:lnTo>
                                <a:lnTo>
                                  <a:pt x="8" y="263"/>
                                </a:lnTo>
                                <a:lnTo>
                                  <a:pt x="33" y="314"/>
                                </a:lnTo>
                                <a:lnTo>
                                  <a:pt x="71" y="357"/>
                                </a:lnTo>
                                <a:lnTo>
                                  <a:pt x="122" y="390"/>
                                </a:lnTo>
                                <a:lnTo>
                                  <a:pt x="180" y="412"/>
                                </a:lnTo>
                                <a:lnTo>
                                  <a:pt x="243" y="419"/>
                                </a:lnTo>
                                <a:lnTo>
                                  <a:pt x="305" y="412"/>
                                </a:lnTo>
                                <a:lnTo>
                                  <a:pt x="364" y="390"/>
                                </a:lnTo>
                                <a:lnTo>
                                  <a:pt x="414" y="357"/>
                                </a:lnTo>
                                <a:lnTo>
                                  <a:pt x="453" y="314"/>
                                </a:lnTo>
                                <a:lnTo>
                                  <a:pt x="478" y="263"/>
                                </a:lnTo>
                                <a:lnTo>
                                  <a:pt x="486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45080"/>
                            <a:ext cx="47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60280"/>
                            <a:ext cx="47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283680"/>
                            <a:ext cx="0" cy="73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0216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0216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602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8">
                                <a:moveTo>
                                  <a:pt x="0" y="168"/>
                                </a:moveTo>
                                <a:lnTo>
                                  <a:pt x="66" y="168"/>
                                </a:lnTo>
                                <a:lnTo>
                                  <a:pt x="33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602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8">
                                <a:moveTo>
                                  <a:pt x="0" y="168"/>
                                </a:moveTo>
                                <a:lnTo>
                                  <a:pt x="66" y="168"/>
                                </a:lnTo>
                                <a:lnTo>
                                  <a:pt x="33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730080"/>
                            <a:ext cx="92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49">
                                <a:moveTo>
                                  <a:pt x="784" y="336"/>
                                </a:moveTo>
                                <a:lnTo>
                                  <a:pt x="654" y="449"/>
                                </a:lnTo>
                                <a:lnTo>
                                  <a:pt x="523" y="449"/>
                                </a:lnTo>
                                <a:lnTo>
                                  <a:pt x="393" y="336"/>
                                </a:lnTo>
                                <a:lnTo>
                                  <a:pt x="393" y="111"/>
                                </a:lnTo>
                                <a:lnTo>
                                  <a:pt x="262" y="0"/>
                                </a:lnTo>
                                <a:lnTo>
                                  <a:pt x="132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336"/>
                                </a:lnTo>
                                <a:lnTo>
                                  <a:pt x="132" y="449"/>
                                </a:lnTo>
                                <a:lnTo>
                                  <a:pt x="262" y="449"/>
                                </a:lnTo>
                                <a:lnTo>
                                  <a:pt x="393" y="33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73008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36">
                                <a:moveTo>
                                  <a:pt x="0" y="111"/>
                                </a:moveTo>
                                <a:lnTo>
                                  <a:pt x="130" y="0"/>
                                </a:lnTo>
                                <a:lnTo>
                                  <a:pt x="261" y="0"/>
                                </a:lnTo>
                                <a:lnTo>
                                  <a:pt x="391" y="111"/>
                                </a:lnTo>
                                <a:lnTo>
                                  <a:pt x="391" y="33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636840"/>
                            <a:ext cx="92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51">
                                <a:moveTo>
                                  <a:pt x="654" y="451"/>
                                </a:moveTo>
                                <a:lnTo>
                                  <a:pt x="784" y="338"/>
                                </a:lnTo>
                                <a:lnTo>
                                  <a:pt x="784" y="113"/>
                                </a:lnTo>
                                <a:lnTo>
                                  <a:pt x="654" y="0"/>
                                </a:lnTo>
                                <a:lnTo>
                                  <a:pt x="393" y="0"/>
                                </a:lnTo>
                                <a:lnTo>
                                  <a:pt x="262" y="113"/>
                                </a:lnTo>
                                <a:lnTo>
                                  <a:pt x="262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440" y="605880"/>
                            <a:ext cx="15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512280"/>
                            <a:ext cx="92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50">
                                <a:moveTo>
                                  <a:pt x="654" y="450"/>
                                </a:moveTo>
                                <a:lnTo>
                                  <a:pt x="784" y="337"/>
                                </a:lnTo>
                                <a:lnTo>
                                  <a:pt x="784" y="112"/>
                                </a:lnTo>
                                <a:lnTo>
                                  <a:pt x="654" y="0"/>
                                </a:lnTo>
                                <a:lnTo>
                                  <a:pt x="393" y="0"/>
                                </a:lnTo>
                                <a:lnTo>
                                  <a:pt x="262" y="112"/>
                                </a:lnTo>
                                <a:lnTo>
                                  <a:pt x="262" y="450"/>
                                </a:ln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04508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6028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6028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90280"/>
                            <a:ext cx="0" cy="683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895320"/>
                            <a:ext cx="0" cy="678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62040"/>
                            <a:ext cx="3842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58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6">
                                <a:moveTo>
                                  <a:pt x="196" y="0"/>
                                </a:moveTo>
                                <a:lnTo>
                                  <a:pt x="196" y="56"/>
                                </a:lnTo>
                                <a:lnTo>
                                  <a:pt x="0" y="2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58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6">
                                <a:moveTo>
                                  <a:pt x="196" y="0"/>
                                </a:moveTo>
                                <a:lnTo>
                                  <a:pt x="196" y="56"/>
                                </a:lnTo>
                                <a:lnTo>
                                  <a:pt x="0" y="2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558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95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558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95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46304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75">
                                <a:moveTo>
                                  <a:pt x="522" y="450"/>
                                </a:moveTo>
                                <a:lnTo>
                                  <a:pt x="0" y="450"/>
                                </a:lnTo>
                                <a:lnTo>
                                  <a:pt x="391" y="0"/>
                                </a:lnTo>
                                <a:lnTo>
                                  <a:pt x="391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46304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675">
                                <a:moveTo>
                                  <a:pt x="0" y="112"/>
                                </a:moveTo>
                                <a:lnTo>
                                  <a:pt x="130" y="0"/>
                                </a:lnTo>
                                <a:lnTo>
                                  <a:pt x="391" y="0"/>
                                </a:lnTo>
                                <a:lnTo>
                                  <a:pt x="523" y="112"/>
                                </a:lnTo>
                                <a:lnTo>
                                  <a:pt x="523" y="225"/>
                                </a:lnTo>
                                <a:lnTo>
                                  <a:pt x="391" y="337"/>
                                </a:lnTo>
                                <a:lnTo>
                                  <a:pt x="130" y="337"/>
                                </a:lnTo>
                                <a:lnTo>
                                  <a:pt x="0" y="450"/>
                                </a:lnTo>
                                <a:lnTo>
                                  <a:pt x="0" y="675"/>
                                </a:lnTo>
                                <a:lnTo>
                                  <a:pt x="523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46304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75">
                                <a:moveTo>
                                  <a:pt x="131" y="675"/>
                                </a:moveTo>
                                <a:lnTo>
                                  <a:pt x="0" y="563"/>
                                </a:lnTo>
                                <a:lnTo>
                                  <a:pt x="0" y="112"/>
                                </a:lnTo>
                                <a:lnTo>
                                  <a:pt x="131" y="0"/>
                                </a:lnTo>
                                <a:lnTo>
                                  <a:pt x="261" y="0"/>
                                </a:lnTo>
                                <a:lnTo>
                                  <a:pt x="392" y="112"/>
                                </a:lnTo>
                                <a:lnTo>
                                  <a:pt x="392" y="563"/>
                                </a:lnTo>
                                <a:lnTo>
                                  <a:pt x="261" y="675"/>
                                </a:lnTo>
                                <a:lnTo>
                                  <a:pt x="131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845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88956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56204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50840"/>
                            <a:ext cx="0" cy="349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050840"/>
                            <a:ext cx="0" cy="349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9240"/>
                            <a:ext cx="3659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856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">
                                <a:moveTo>
                                  <a:pt x="196" y="0"/>
                                </a:moveTo>
                                <a:lnTo>
                                  <a:pt x="196" y="55"/>
                                </a:lnTo>
                                <a:lnTo>
                                  <a:pt x="0" y="27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856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">
                                <a:moveTo>
                                  <a:pt x="196" y="0"/>
                                </a:moveTo>
                                <a:lnTo>
                                  <a:pt x="196" y="55"/>
                                </a:lnTo>
                                <a:lnTo>
                                  <a:pt x="0" y="27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3856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9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3856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9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29024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76">
                                <a:moveTo>
                                  <a:pt x="522" y="450"/>
                                </a:moveTo>
                                <a:lnTo>
                                  <a:pt x="0" y="450"/>
                                </a:lnTo>
                                <a:lnTo>
                                  <a:pt x="391" y="0"/>
                                </a:lnTo>
                                <a:lnTo>
                                  <a:pt x="391" y="6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9024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76">
                                <a:moveTo>
                                  <a:pt x="130" y="676"/>
                                </a:moveTo>
                                <a:lnTo>
                                  <a:pt x="0" y="563"/>
                                </a:lnTo>
                                <a:lnTo>
                                  <a:pt x="0" y="113"/>
                                </a:lnTo>
                                <a:lnTo>
                                  <a:pt x="130" y="0"/>
                                </a:lnTo>
                                <a:lnTo>
                                  <a:pt x="260" y="0"/>
                                </a:lnTo>
                                <a:lnTo>
                                  <a:pt x="392" y="113"/>
                                </a:lnTo>
                                <a:lnTo>
                                  <a:pt x="392" y="563"/>
                                </a:lnTo>
                                <a:lnTo>
                                  <a:pt x="260" y="676"/>
                                </a:lnTo>
                                <a:lnTo>
                                  <a:pt x="130" y="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9024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38">
                                <a:moveTo>
                                  <a:pt x="0" y="113"/>
                                </a:moveTo>
                                <a:lnTo>
                                  <a:pt x="130" y="0"/>
                                </a:lnTo>
                                <a:lnTo>
                                  <a:pt x="391" y="0"/>
                                </a:lnTo>
                                <a:lnTo>
                                  <a:pt x="522" y="113"/>
                                </a:lnTo>
                                <a:lnTo>
                                  <a:pt x="522" y="225"/>
                                </a:lnTo>
                                <a:lnTo>
                                  <a:pt x="391" y="338"/>
                                </a:lnTo>
                                <a:lnTo>
                                  <a:pt x="261" y="3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3668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38">
                                <a:moveTo>
                                  <a:pt x="391" y="0"/>
                                </a:moveTo>
                                <a:lnTo>
                                  <a:pt x="522" y="112"/>
                                </a:lnTo>
                                <a:lnTo>
                                  <a:pt x="522" y="225"/>
                                </a:lnTo>
                                <a:lnTo>
                                  <a:pt x="391" y="338"/>
                                </a:lnTo>
                                <a:lnTo>
                                  <a:pt x="130" y="338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4508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04508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38924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0" y="833040"/>
                            <a:ext cx="0" cy="113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889560"/>
                            <a:ext cx="122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18320"/>
                            <a:ext cx="122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0" y="361440"/>
                            <a:ext cx="0" cy="113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84520"/>
                            <a:ext cx="122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827280"/>
                            <a:ext cx="0" cy="113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36144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8320"/>
                            <a:ext cx="12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874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27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675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079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476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788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9284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0688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208520"/>
                            <a:ext cx="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52680"/>
                            <a:ext cx="87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5268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652680"/>
                            <a:ext cx="111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52680"/>
                            <a:ext cx="87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260280"/>
                            <a:ext cx="0" cy="78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45080"/>
                            <a:ext cx="3705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0280"/>
                            <a:ext cx="3705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0280"/>
                            <a:ext cx="0" cy="784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418320"/>
                            <a:ext cx="165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883800"/>
                            <a:ext cx="165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42080"/>
                            <a:ext cx="0" cy="4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183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169"/>
                                </a:moveTo>
                                <a:lnTo>
                                  <a:pt x="66" y="169"/>
                                </a:lnTo>
                                <a:lnTo>
                                  <a:pt x="33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1832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169"/>
                                </a:moveTo>
                                <a:lnTo>
                                  <a:pt x="66" y="169"/>
                                </a:lnTo>
                                <a:lnTo>
                                  <a:pt x="33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8604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8604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659160"/>
                            <a:ext cx="92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49">
                                <a:moveTo>
                                  <a:pt x="653" y="449"/>
                                </a:moveTo>
                                <a:lnTo>
                                  <a:pt x="784" y="337"/>
                                </a:lnTo>
                                <a:lnTo>
                                  <a:pt x="784" y="111"/>
                                </a:lnTo>
                                <a:lnTo>
                                  <a:pt x="653" y="0"/>
                                </a:lnTo>
                                <a:lnTo>
                                  <a:pt x="391" y="0"/>
                                </a:lnTo>
                                <a:lnTo>
                                  <a:pt x="261" y="111"/>
                                </a:lnTo>
                                <a:lnTo>
                                  <a:pt x="261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8104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38">
                                <a:moveTo>
                                  <a:pt x="784" y="225"/>
                                </a:moveTo>
                                <a:lnTo>
                                  <a:pt x="653" y="338"/>
                                </a:lnTo>
                                <a:lnTo>
                                  <a:pt x="131" y="338"/>
                                </a:lnTo>
                                <a:lnTo>
                                  <a:pt x="0" y="225"/>
                                </a:lnTo>
                                <a:lnTo>
                                  <a:pt x="0" y="112"/>
                                </a:lnTo>
                                <a:lnTo>
                                  <a:pt x="131" y="0"/>
                                </a:lnTo>
                                <a:lnTo>
                                  <a:pt x="653" y="0"/>
                                </a:lnTo>
                                <a:lnTo>
                                  <a:pt x="784" y="112"/>
                                </a:lnTo>
                                <a:lnTo>
                                  <a:pt x="784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18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8838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8838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418320"/>
                            <a:ext cx="48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2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200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51">
                                <a:moveTo>
                                  <a:pt x="131" y="451"/>
                                </a:moveTo>
                                <a:lnTo>
                                  <a:pt x="0" y="338"/>
                                </a:lnTo>
                                <a:lnTo>
                                  <a:pt x="1" y="113"/>
                                </a:lnTo>
                                <a:lnTo>
                                  <a:pt x="132" y="0"/>
                                </a:lnTo>
                                <a:lnTo>
                                  <a:pt x="393" y="1"/>
                                </a:lnTo>
                                <a:lnTo>
                                  <a:pt x="523" y="114"/>
                                </a:lnTo>
                                <a:lnTo>
                                  <a:pt x="522" y="339"/>
                                </a:lnTo>
                                <a:lnTo>
                                  <a:pt x="392" y="451"/>
                                </a:lnTo>
                                <a:lnTo>
                                  <a:pt x="131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304920"/>
                            <a:ext cx="4644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0492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76">
                                <a:moveTo>
                                  <a:pt x="0" y="338"/>
                                </a:moveTo>
                                <a:lnTo>
                                  <a:pt x="392" y="338"/>
                                </a:lnTo>
                                <a:lnTo>
                                  <a:pt x="522" y="451"/>
                                </a:lnTo>
                                <a:lnTo>
                                  <a:pt x="522" y="564"/>
                                </a:lnTo>
                                <a:lnTo>
                                  <a:pt x="391" y="676"/>
                                </a:lnTo>
                                <a:lnTo>
                                  <a:pt x="130" y="676"/>
                                </a:lnTo>
                                <a:lnTo>
                                  <a:pt x="0" y="563"/>
                                </a:lnTo>
                                <a:lnTo>
                                  <a:pt x="1" y="225"/>
                                </a:lnTo>
                                <a:lnTo>
                                  <a:pt x="262" y="0"/>
                                </a:lnTo>
                                <a:lnTo>
                                  <a:pt x="394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830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4">
                                <a:moveTo>
                                  <a:pt x="132" y="0"/>
                                </a:moveTo>
                                <a:lnTo>
                                  <a:pt x="132" y="112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4920"/>
                            <a:ext cx="61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676">
                                <a:moveTo>
                                  <a:pt x="1" y="113"/>
                                </a:moveTo>
                                <a:lnTo>
                                  <a:pt x="132" y="0"/>
                                </a:lnTo>
                                <a:lnTo>
                                  <a:pt x="393" y="1"/>
                                </a:lnTo>
                                <a:lnTo>
                                  <a:pt x="523" y="114"/>
                                </a:lnTo>
                                <a:lnTo>
                                  <a:pt x="523" y="226"/>
                                </a:lnTo>
                                <a:lnTo>
                                  <a:pt x="392" y="338"/>
                                </a:lnTo>
                                <a:lnTo>
                                  <a:pt x="131" y="338"/>
                                </a:lnTo>
                                <a:lnTo>
                                  <a:pt x="0" y="450"/>
                                </a:lnTo>
                                <a:lnTo>
                                  <a:pt x="0" y="676"/>
                                </a:lnTo>
                                <a:lnTo>
                                  <a:pt x="522" y="6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832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7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96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72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96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15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6">
                                <a:moveTo>
                                  <a:pt x="195" y="0"/>
                                </a:moveTo>
                                <a:lnTo>
                                  <a:pt x="195" y="56"/>
                                </a:lnTo>
                                <a:lnTo>
                                  <a:pt x="0" y="28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154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6">
                                <a:moveTo>
                                  <a:pt x="195" y="0"/>
                                </a:moveTo>
                                <a:lnTo>
                                  <a:pt x="195" y="56"/>
                                </a:lnTo>
                                <a:lnTo>
                                  <a:pt x="0" y="28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19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83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42.15pt;height:127pt" coordorigin="720,156" coordsize="6843,2540">
                <v:rect id="shape_0" stroked="f" o:allowincell="f" style="position:absolute;left:720;top:156;width:6842;height:25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5,419" path="m485,209l476,154l453,104l414,61l364,27l305,7l242,0l179,7l120,27l71,61l33,104l8,154l0,209l8,263l33,314l71,357l120,390l179,411l242,419l305,411l364,390l414,357l453,314l476,263l485,209xe" stroked="t" o:allowincell="f" style="position:absolute;left:6917;top:770;width:89;height:9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85,418" path="m485,209l476,155l453,105l414,61l364,28l305,7l242,0l179,7l120,28l71,61l33,105l8,155l0,209l8,263l33,314l71,357l120,391l179,411l242,418l305,411l364,391l414,357l453,314l476,263l485,209xe" stroked="t" o:allowincell="f" style="position:absolute;left:6917;top:1503;width:89;height:9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86,418" path="m486,209l478,155l453,105l414,61l364,28l305,7l243,0l180,7l122,28l71,61l33,105l8,155l0,209l8,263l33,314l71,358l122,390l180,411l243,418l305,411l364,390l414,358l453,314l478,263l486,209xe" stroked="t" o:allowincell="f" style="position:absolute;left:793;top:1503;width:89;height:9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86,419" path="m486,209l478,154l453,104l414,61l364,27l305,7l243,0l180,7l122,27l71,61l33,104l8,154l0,209l8,263l33,314l71,357l122,390l180,412l243,419l305,412l364,390l414,357l453,314l478,263l486,209xe" stroked="t" o:allowincell="f" style="position:absolute;left:793;top:770;width:89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20,1802" to="7561,18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20,566" to="7561,5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545,603" to="7545,1764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coordsize="66,169" path="m0,0l66,0l33,169l0,0xe" fillcolor="black" stroked="f" o:allowincell="f" style="position:absolute;left:7539;top:1765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9" path="m0,0l66,0l33,169l0,0xe" stroked="t" o:allowincell="f" style="position:absolute;left:7539;top:1765;width:11;height:3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66,168" path="m0,168l66,168l33,0l0,168xe" fillcolor="black" stroked="f" o:allowincell="f" style="position:absolute;left:7539;top:566;width:1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8" path="m0,168l66,168l33,0l0,168xe" stroked="t" o:allowincell="f" style="position:absolute;left:7539;top:566;width:11;height:3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784,449" path="m784,336l654,449l523,449l393,336l393,111l262,0l132,0l0,111l0,336l132,449l262,449l393,336e" stroked="t" o:allowincell="f" style="position:absolute;left:7390;top:1306;width:144;height:9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391,336" path="m0,111l130,0l261,0l391,111l391,336e" stroked="t" o:allowincell="f" style="position:absolute;left:7463;top:1306;width:71;height:7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784,451" path="m654,451l784,338l784,113l654,0l393,0l262,113l262,451l0,451l0,0e" stroked="t" o:allowincell="f" style="position:absolute;left:7390;top:1159;width:144;height:9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7511,1110" to="7534,111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coordsize="784,450" path="m654,450l784,337l784,112l654,0l393,0l262,112l262,450l0,450l0,0e" stroked="t" o:allowincell="f" style="position:absolute;left:7390;top:963;width:144;height:9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6811,1802" to="6811,18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1,566" to="6811,5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545,566" to="7545,5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38,1558" to="838,26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1566" to="6962,26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74,2616" to="6924,26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96,56" path="m196,0l196,56l0,28l196,0xe" fillcolor="black" stroked="f" o:allowincell="f" style="position:absolute;left:838;top:261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6" path="m196,0l196,56l0,28l196,0xe" stroked="t" o:allowincell="f" style="position:absolute;left:838;top:2610;width:35;height: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95,56" path="m0,0l0,56l195,28l0,0xe" fillcolor="black" stroked="f" o:allowincell="f" style="position:absolute;left:6926;top:261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56" path="m0,0l0,56l195,28l0,0xe" stroked="t" o:allowincell="f" style="position:absolute;left:6926;top:2610;width:35;height: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22,675" path="m522,450l0,450l391,0l391,675e" stroked="t" o:allowincell="f" style="position:absolute;left:3718;top:2460;width:96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3,675" path="m0,112l130,0l391,0l523,112l523,225l391,337l130,337l0,450l0,675l523,675e" stroked="t" o:allowincell="f" style="position:absolute;left:3864;top:2460;width:96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2,675" path="m131,675l0,563l0,112l131,0l261,0l392,112l392,563l261,675l131,675xe" stroked="t" o:allowincell="f" style="position:absolute;left:4010;top:2460;width:72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38,1549" to="838,154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1557" to="6962,155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2616" to="6962,261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74,1811" to="974,23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1,1811" to="6811,23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11,2344" to="6773,234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96,55" path="m196,0l196,55l0,27l196,0xe" fillcolor="black" stroked="f" o:allowincell="f" style="position:absolute;left:974;top:233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5" path="m196,0l196,55l0,27l196,0xe" stroked="t" o:allowincell="f" style="position:absolute;left:974;top:2338;width:35;height: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96,55" path="m0,0l0,55l196,27l0,0xe" fillcolor="black" stroked="f" o:allowincell="f" style="position:absolute;left:6775;top:2338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5" path="m0,0l0,55l196,27l0,0xe" stroked="t" o:allowincell="f" style="position:absolute;left:6775;top:2338;width:35;height: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22,676" path="m522,450l0,450l391,0l391,676e" stroked="t" o:allowincell="f" style="position:absolute;left:3710;top:2188;width:96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2,676" path="m130,676l0,563l0,113l130,0l260,0l392,113l392,563l260,676l130,676xe" stroked="t" o:allowincell="f" style="position:absolute;left:3856;top:2188;width:71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2,338" path="m0,113l130,0l391,0l522,113l522,225l391,338l261,338e" stroked="t" o:allowincell="f" style="position:absolute;left:3978;top:2188;width:96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2,338" path="m391,0l522,112l522,225l391,338l130,338l0,225e" stroked="t" o:allowincell="f" style="position:absolute;left:3978;top:2261;width:96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74,1802" to="974,18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1,1802" to="6811,18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1,2344" to="6811,234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1468" to="6962,164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866,1557" to="7057,155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66,815" to="7057,8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725" to="6962,90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42,1549" to="933,154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38,1459" to="838,163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838,725" to="838,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2,815" to="933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56" to="3893,2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294" to="3893,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515" to="3893,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735" to="3893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956" to="3893,1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176" to="3893,1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397" to="3893,1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618" to="3893,1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1839" to="3893,20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3,2059" to="3893,2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,1184" to="937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82,1184" to="1156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201,1184" to="1375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421,1184" to="1595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639,1184" to="1813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858,1184" to="2032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077,1184" to="2251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296,1184" to="2470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515,1184" to="2689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5,1184" to="2909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3,1184" to="3127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2,1184" to="3346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1,1184" to="3565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0,1184" to="3784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9,1184" to="4003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48,1184" to="4222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7,1184" to="4441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6,1184" to="4660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5,1184" to="4879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4,1184" to="5098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3,1184" to="5317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2,1184" to="5536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1,1184" to="5755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800,1184" to="5974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019,1184" to="6193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238,1184" to="6412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457,1184" to="6631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676,1184" to="6850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95,1184" to="7031,1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811,566" to="6811,18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74,1802" to="6809,18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74,566" to="6809,5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74,566" to="974,18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71,815" to="7231,8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71,1548" to="7231,15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215,852" to="7215,151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66,169" path="m0,169l66,169l33,0l0,169xe" fillcolor="black" stroked="f" o:allowincell="f" style="position:absolute;left:7208;top:815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9" path="m0,169l66,169l33,0l0,169xe" stroked="t" o:allowincell="f" style="position:absolute;left:7208;top:815;width:11;height:3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66,169" path="m0,0l66,0l33,169l0,0xe" fillcolor="black" stroked="f" o:allowincell="f" style="position:absolute;left:7208;top:1511;width:1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69" path="m0,0l66,0l33,169l0,0xe" stroked="t" o:allowincell="f" style="position:absolute;left:7208;top:1511;width:11;height:3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784,449" path="m653,449l784,337l784,111l653,0l391,0l261,111l261,449l0,449l0,0e" stroked="t" o:allowincell="f" style="position:absolute;left:7059;top:1194;width:144;height:9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784,338" path="m784,225l653,338l131,338l0,225l0,112l131,0l653,0l784,112l784,225xe" stroked="t" o:allowincell="f" style="position:absolute;left:7059;top:1071;width:144;height:7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6962,815" to="6962,8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62,1548" to="6962,15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215,1548" to="7215,15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15" to="1681,81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20,815" to="755,8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23,451" path="m131,451l0,338l1,113l132,0l393,1l523,114l522,339l392,451l131,451xe" stroked="t" o:allowincell="f" style="position:absolute;left:1212;top:660;width:96;height: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24,636" to="1296,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22,676" path="m0,338l392,338l522,451l522,564l391,676l130,676l0,563l1,225l262,0l394,1e" stroked="t" o:allowincell="f" style="position:absolute;left:1358;top:636;width:96;height: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2,224" path="m132,0l132,112l0,224e" stroked="t" o:allowincell="f" style="position:absolute;left:1503;top:759;width:23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3,676" path="m1,113l132,0l393,1l523,114l523,226l392,338l131,338l0,450l0,676l522,676e" stroked="t" o:allowincell="f" style="position:absolute;left:1577;top:636;width:96;height: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3,815" to="882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96,56" path="m0,0l0,56l196,29l0,0xe" fillcolor="black" stroked="f" o:allowincell="f" style="position:absolute;left:756;top:809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6" path="m0,0l0,56l196,29l0,0xe" stroked="t" o:allowincell="f" style="position:absolute;left:756;top:809;width:35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5,56" path="m195,0l195,56l0,28l195,0xe" fillcolor="black" stroked="f" o:allowincell="f" style="position:absolute;left:883;top:810;width: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56" path="m195,0l195,56l0,28l195,0xe" stroked="t" o:allowincell="f" style="position:absolute;left:883;top:810;width:35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83,816" to="883,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3,815" to="793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6576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二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XZ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微机消谐装置开孔尺寸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1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图二：</w:t>
                      </w:r>
                      <w:r>
                        <w:rPr>
                          <w:b/>
                          <w:bCs/>
                          <w:sz w:val="24"/>
                        </w:rPr>
                        <w:t>WXZ</w:t>
                      </w:r>
                      <w:r>
                        <w:rPr>
                          <w:b/>
                          <w:bCs/>
                          <w:sz w:val="24"/>
                        </w:rPr>
                        <w:t>型微机消谐装置开孔尺寸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15000" cy="1323975"/>
            <wp:effectExtent l="0" t="0" r="0" b="0"/>
            <wp:wrapSquare wrapText="bothSides"/>
            <wp:docPr id="23" name="XX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X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61160</wp:posOffset>
                </wp:positionV>
                <wp:extent cx="3657600" cy="266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三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XZ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微机消谐装置端子排图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95pt;mso-wrap-distance-left:9.05pt;mso-wrap-distance-right:9.05pt;mso-wrap-distance-top:0pt;mso-wrap-distance-bottom:0pt;margin-top:13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图三：</w:t>
                      </w:r>
                      <w:r>
                        <w:rPr>
                          <w:b/>
                          <w:bCs/>
                          <w:sz w:val="24"/>
                        </w:rPr>
                        <w:t>WXZ</w:t>
                      </w:r>
                      <w:r>
                        <w:rPr>
                          <w:b/>
                          <w:bCs/>
                          <w:sz w:val="24"/>
                        </w:rPr>
                        <w:t>型微机消谐装置端子排图（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900" w:hanging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装置工作电源，可接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 xml:space="preserve">（不区分正负极， </w:t>
      </w:r>
    </w:p>
    <w:p>
      <w:pPr>
        <w:pStyle w:val="Normal"/>
        <w:spacing w:lineRule="exact" w:line="400"/>
        <w:ind w:left="300" w:firstLine="840"/>
        <w:rPr/>
      </w:pPr>
      <w:r>
        <w:rPr>
          <w:rFonts w:cs="宋体;SimSun" w:ascii="宋体;SimSun" w:hAnsi="宋体;SimSun"/>
          <w:sz w:val="24"/>
        </w:rPr>
        <w:t xml:space="preserve">110V </w:t>
      </w:r>
      <w:r>
        <w:rPr>
          <w:rFonts w:ascii="宋体;SimSun" w:hAnsi="宋体;SimSun" w:cs="宋体;SimSun"/>
          <w:sz w:val="24"/>
        </w:rPr>
        <w:t>需特殊订货）。</w:t>
      </w:r>
    </w:p>
    <w:p>
      <w:pPr>
        <w:pStyle w:val="Normal"/>
        <w:numPr>
          <w:ilvl w:val="0"/>
          <w:numId w:val="3"/>
        </w:numPr>
        <w:spacing w:lineRule="exact" w:line="400"/>
        <w:ind w:left="9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接大地。</w:t>
      </w:r>
    </w:p>
    <w:p>
      <w:pPr>
        <w:pStyle w:val="Normal"/>
        <w:numPr>
          <w:ilvl w:val="0"/>
          <w:numId w:val="3"/>
        </w:numPr>
        <w:spacing w:lineRule="exact" w:line="400"/>
        <w:ind w:left="9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接母线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开口三角电压。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为空位。</w:t>
      </w:r>
    </w:p>
    <w:p>
      <w:pPr>
        <w:pStyle w:val="Normal"/>
        <w:numPr>
          <w:ilvl w:val="0"/>
          <w:numId w:val="3"/>
        </w:numPr>
        <w:spacing w:lineRule="exact" w:line="400"/>
        <w:ind w:left="9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备用端子。</w:t>
      </w:r>
    </w:p>
    <w:p>
      <w:pPr>
        <w:pStyle w:val="Normal"/>
        <w:numPr>
          <w:ilvl w:val="0"/>
          <w:numId w:val="3"/>
        </w:numPr>
        <w:spacing w:lineRule="exact" w:line="400"/>
        <w:ind w:left="9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为</w:t>
      </w:r>
      <w:r>
        <w:rPr>
          <w:rFonts w:cs="宋体;SimSun" w:ascii="宋体;SimSun" w:hAnsi="宋体;SimSun"/>
          <w:sz w:val="24"/>
        </w:rPr>
        <w:t>RS232/RS485</w:t>
      </w:r>
      <w:r>
        <w:rPr>
          <w:rFonts w:ascii="宋体;SimSun" w:hAnsi="宋体;SimSun" w:cs="宋体;SimSun"/>
          <w:sz w:val="24"/>
        </w:rPr>
        <w:t>通讯接口。</w:t>
      </w:r>
    </w:p>
    <w:p>
      <w:pPr>
        <w:pStyle w:val="Normal"/>
        <w:spacing w:lineRule="exact" w:line="400"/>
        <w:ind w:lef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通讯接口为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发送端</w:t>
      </w:r>
      <w:r>
        <w:rPr>
          <w:rFonts w:cs="宋体;SimSun" w:ascii="宋体;SimSun" w:hAnsi="宋体;SimSun"/>
          <w:sz w:val="24"/>
        </w:rPr>
        <w:t>TXD, 11</w:t>
      </w:r>
      <w:r>
        <w:rPr>
          <w:rFonts w:ascii="宋体;SimSun" w:hAnsi="宋体;SimSun" w:cs="宋体;SimSun"/>
          <w:sz w:val="24"/>
        </w:rPr>
        <w:t>为接受端</w:t>
      </w:r>
      <w:r>
        <w:rPr>
          <w:rFonts w:cs="宋体;SimSun" w:ascii="宋体;SimSun" w:hAnsi="宋体;SimSun"/>
          <w:sz w:val="24"/>
        </w:rPr>
        <w:t>RXD,12</w:t>
      </w:r>
      <w:r>
        <w:rPr>
          <w:rFonts w:ascii="宋体;SimSun" w:hAnsi="宋体;SimSun" w:cs="宋体;SimSun"/>
          <w:sz w:val="24"/>
        </w:rPr>
        <w:t>为通讯地。</w:t>
      </w:r>
    </w:p>
    <w:p>
      <w:pPr>
        <w:pStyle w:val="Normal"/>
        <w:spacing w:lineRule="exact" w:line="400"/>
        <w:ind w:left="30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通讯接口为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+, 1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-,12</w:t>
      </w:r>
      <w:r>
        <w:rPr>
          <w:rFonts w:ascii="宋体;SimSun" w:hAnsi="宋体;SimSun" w:cs="宋体;SimSun"/>
          <w:sz w:val="24"/>
        </w:rPr>
        <w:t>为备用空端子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端子接线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备用端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失电告警信号输出点（无源干结点，不是标准配置，需要时订货时请说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装置故障告警信号输出点（无源干结点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系统接地告警信号输出点（无源干结点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系统谐振告警信号输出点（无源干结点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80"/>
        <w:ind w:left="1140" w:hanging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系统过电压告警信号输出点（无源干结点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46050</wp:posOffset>
            </wp:positionV>
            <wp:extent cx="5715000" cy="1358265"/>
            <wp:effectExtent l="0" t="0" r="0" b="0"/>
            <wp:wrapSquare wrapText="bothSides"/>
            <wp:docPr id="25" name="XXD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XD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0</wp:posOffset>
                </wp:positionV>
                <wp:extent cx="36576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三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XZ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微机消谐装置端子排图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13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图三：</w:t>
                      </w:r>
                      <w:r>
                        <w:rPr>
                          <w:b/>
                          <w:bCs/>
                          <w:sz w:val="24"/>
                        </w:rPr>
                        <w:t>WXZ</w:t>
                      </w:r>
                      <w:r>
                        <w:rPr>
                          <w:b/>
                          <w:bCs/>
                          <w:sz w:val="24"/>
                        </w:rPr>
                        <w:t>型微机消谐装置端子排图（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五、装置特点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适用于</w:t>
      </w:r>
      <w:r>
        <w:rPr>
          <w:color w:val="000000"/>
          <w:sz w:val="24"/>
        </w:rPr>
        <w:t>35KV</w:t>
      </w:r>
      <w:r>
        <w:rPr>
          <w:color w:val="000000"/>
          <w:sz w:val="24"/>
        </w:rPr>
        <w:t>以下各种电压等级，各种谐振频率（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分频、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分频、工频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频）适用范围广泛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无需整定和调试，开机自检后自动进入运行状态，设备维护量低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在铁磁谐振时进行快速消除，在过电压，单相接地等故障时给出报警信号并显示保存相关信息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实时显示，记录铁磁谐振发生时间及相关参数（电压和频率）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5) </w:t>
      </w:r>
      <w:r>
        <w:rPr>
          <w:color w:val="000000"/>
          <w:sz w:val="24"/>
        </w:rPr>
        <w:t>可存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重故障信息供追忆和显示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6) </w:t>
      </w:r>
      <w:r>
        <w:rPr>
          <w:color w:val="000000"/>
          <w:sz w:val="24"/>
        </w:rPr>
        <w:t>以接点闭合方式输出或语音报警输出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7) </w:t>
      </w:r>
      <w:r>
        <w:rPr>
          <w:color w:val="000000"/>
          <w:sz w:val="24"/>
        </w:rPr>
        <w:t>可以配置通信接口（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接口）；</w:t>
      </w:r>
    </w:p>
    <w:p>
      <w:pPr>
        <w:pStyle w:val="Normal"/>
        <w:spacing w:lineRule="exact" w:line="400"/>
        <w:ind w:firstLine="480"/>
        <w:jc w:val="left"/>
        <w:rPr>
          <w:color w:val="000000"/>
        </w:rPr>
      </w:pPr>
      <w:r>
        <w:rPr>
          <w:color w:val="000000"/>
          <w:sz w:val="24"/>
        </w:rPr>
        <w:t xml:space="preserve">(8) </w:t>
      </w:r>
      <w:r>
        <w:rPr>
          <w:color w:val="000000"/>
          <w:sz w:val="24"/>
        </w:rPr>
        <w:t>可以配置微型打印机可以及时打印输出故障报告（故障类型、故障时间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种频率的电压分量）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六、装置的工作原理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color w:val="000000"/>
          <w:sz w:val="24"/>
        </w:rPr>
        <w:t>本装置采用高性能的单片微机作为核心元件，对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开口三角电压（即零序电压）进行遁环检测。正常工作情况下，该电压小于</w:t>
      </w:r>
      <w:r>
        <w:rPr>
          <w:color w:val="000000"/>
          <w:sz w:val="24"/>
        </w:rPr>
        <w:t>30V</w:t>
      </w:r>
      <w:r>
        <w:rPr>
          <w:color w:val="000000"/>
          <w:sz w:val="24"/>
        </w:rPr>
        <w:t>，装置内的大功率消谐元件（固态继电器）处于阻断状态，对系统运行不产生影响。当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开口电压大于</w:t>
      </w:r>
      <w:r>
        <w:rPr>
          <w:color w:val="000000"/>
          <w:sz w:val="24"/>
        </w:rPr>
        <w:t>30V</w:t>
      </w:r>
      <w:r>
        <w:rPr>
          <w:color w:val="000000"/>
          <w:sz w:val="24"/>
        </w:rPr>
        <w:t>时，系统出现故障。消谐装置开始对此信号进行数据采集，通过电路对信号进行数字测量、滤波、放大等数字信号处理技术，然后对检测到的数据进行分析、计算，得出故障类型。如果当前是铁磁谐振，系统立即启动消谐电路，使固态继电器导通，让铁磁谐振在阻尼作用下迅速消失。此时，</w:t>
      </w:r>
      <w:r>
        <w:rPr>
          <w:color w:val="000000"/>
          <w:sz w:val="24"/>
        </w:rPr>
        <w:t>CPU</w:t>
      </w:r>
      <w:r>
        <w:rPr>
          <w:color w:val="000000"/>
          <w:sz w:val="24"/>
        </w:rPr>
        <w:t>系统进行记录、存贮，并自动报警、显示谐振信息（时间、频率、电压值）。如果电路是过电压或单相接地故障，微机系统检测后，分别给出显示和报警，并记录、存贮有关故障信息。</w:t>
      </w:r>
      <w:r>
        <w:rPr>
          <w:color w:val="000000"/>
          <w:sz w:val="24"/>
        </w:rPr>
        <w:t>CPU</w:t>
      </w:r>
      <w:r>
        <w:rPr>
          <w:color w:val="000000"/>
          <w:sz w:val="24"/>
        </w:rPr>
        <w:t>系统处理完最后，返回起始状态，并继续检测电路中的状态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七、装置软件构成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装置采用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语言和汇编语言编制软件，软件由监控程序、运算程序、诊断程序、消谐、故障记录等部分构成。由实时监控程序完成电压检测、采样、诊断、消谐、时钟、键盘命令以及显示等任务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八、装置硬件构成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部分：本装置采用高频开关电源，具有抗干扰能力强、允许输入电压波动范围大等特点。输入电压范围宽，可以交，直流使用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机部分：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本装置的指挥控制中心</w:t>
      </w:r>
      <w:r>
        <w:rPr>
          <w:color w:val="000000"/>
          <w:sz w:val="24"/>
        </w:rPr>
        <w:t>CPU</w:t>
      </w:r>
      <w:r>
        <w:rPr>
          <w:color w:val="000000"/>
          <w:sz w:val="24"/>
        </w:rPr>
        <w:t>采用最新高性能的单片机构成，运算速度快、控制能力强，运行安全可靠等特点。系统设置看门狗电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防止系统运行或干扰造成的死机现象，设备可以长期可靠运行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内置大容量程序存贮器</w:t>
      </w:r>
      <w:r>
        <w:rPr>
          <w:color w:val="000000"/>
          <w:sz w:val="24"/>
        </w:rPr>
        <w:t>EPROM</w:t>
      </w:r>
      <w:r>
        <w:rPr>
          <w:color w:val="000000"/>
          <w:sz w:val="24"/>
        </w:rPr>
        <w:t>，存贮各类操作指令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内置大容量数据存贮器</w:t>
      </w:r>
      <w:r>
        <w:rPr>
          <w:color w:val="000000"/>
          <w:sz w:val="24"/>
        </w:rPr>
        <w:t>RAM,</w:t>
      </w:r>
      <w:r>
        <w:rPr>
          <w:color w:val="000000"/>
          <w:sz w:val="24"/>
        </w:rPr>
        <w:t>存贮各类数据运算结果、相关内容等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据采集部分：是将外界采集的模拟量转换为数字量以备计算机处理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显示部分：大屏幕汉字液晶屏幕，作时钟用，发生故障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相关故障信息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消谐控制部分：当发生各种铁磁谐振时，控制启动大功率固态继电器，快速消除各种故障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九、装置安装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装置可以安装在配电柜内或端子箱中，根据用户使用情况装置可接入低于</w:t>
      </w:r>
      <w:r>
        <w:rPr>
          <w:color w:val="000000"/>
          <w:sz w:val="24"/>
        </w:rPr>
        <w:t>35KV</w:t>
      </w:r>
      <w:r>
        <w:rPr>
          <w:color w:val="000000"/>
          <w:sz w:val="24"/>
        </w:rPr>
        <w:t>的系统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工作电源”端子即可接交流电源，也可不分极性接直流电源。其电压范围均为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0V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外报警”端子接外报警信号，该端子无故障时为一对常开接点。故障发生时闭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至故障消失后延时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其接点容量为</w:t>
      </w:r>
      <w:r>
        <w:rPr>
          <w:color w:val="000000"/>
          <w:sz w:val="24"/>
        </w:rPr>
        <w:t>DC 220</w:t>
      </w:r>
      <w:r>
        <w:rPr>
          <w:color w:val="000000"/>
          <w:sz w:val="24"/>
        </w:rPr>
        <w:t>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.5A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远动口输出：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）串行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S422/485 </w:t>
      </w:r>
      <w:r>
        <w:rPr>
          <w:color w:val="000000"/>
          <w:sz w:val="24"/>
        </w:rPr>
        <w:t>为双功能口，当采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S485 </w:t>
      </w:r>
      <w:r>
        <w:rPr>
          <w:color w:val="000000"/>
          <w:sz w:val="24"/>
        </w:rPr>
        <w:t>时只需将</w:t>
      </w:r>
      <w:r>
        <w:rPr>
          <w:color w:val="000000"/>
          <w:sz w:val="24"/>
        </w:rPr>
        <w:t xml:space="preserve">TXD +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RXD + </w:t>
      </w:r>
      <w:r>
        <w:rPr>
          <w:color w:val="000000"/>
          <w:sz w:val="24"/>
        </w:rPr>
        <w:t>短接、</w:t>
      </w:r>
      <w:r>
        <w:rPr>
          <w:color w:val="000000"/>
          <w:sz w:val="24"/>
        </w:rPr>
        <w:t>TXD</w:t>
      </w:r>
      <w:r>
        <w:rPr>
          <w:color w:val="000000"/>
          <w:sz w:val="24"/>
        </w:rPr>
        <w:t>－和</w:t>
      </w:r>
      <w:r>
        <w:rPr>
          <w:color w:val="000000"/>
          <w:sz w:val="24"/>
        </w:rPr>
        <w:t>RDX</w:t>
      </w:r>
      <w:r>
        <w:rPr>
          <w:color w:val="000000"/>
          <w:sz w:val="24"/>
        </w:rPr>
        <w:t>－短接即可；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开关量输出：发生铁磁谐振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接点闭合方式输出报警信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容量为</w:t>
      </w:r>
      <w:r>
        <w:rPr>
          <w:color w:val="000000"/>
          <w:sz w:val="24"/>
        </w:rPr>
        <w:t>DC 24V/5A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十、使用说明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部分：电源正常时指示灯亮。否则，应检查是否给电或保险烧坏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显示部分：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装置上电后自检显示相关信息后即进入运行状态，显示当前的时间</w:t>
      </w:r>
      <w:r>
        <w:rPr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当系统出现单相接地故障，谐振故障时，过压信号，液晶显示屏显示故障状态，故障电压等信号，报警声响，同时外部输出信号，供系统做相应的处理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键部分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复位”键：当装置工作出现异常时，请用“复位”键使装置重新开始工作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追忆”键：当系统出现谐振故障以后，屏幕将出现如下提示：《请按“追忆”键查看故障信息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此时按“追忆”键可查看最新故障信息，继续按时共可看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次的谐振故障信息。显示形式与发生谐振时相同；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校时”键：需要调整年、月、日、星期和时钟时，可按“校时”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当需要调整的数据闪动时，再按“加一”键或“减一”键即可。调好后请继续按“校时”键使所有数据不再闪动为止，这样便完成了一次校时过程。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十一、设计说明及订货须知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户在订本产品时如需串行口功能或语言报警及打印功能，电压等级和接入母线段数，请务必注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否则按无上述功能配置。</w:t>
      </w:r>
    </w:p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 w:before="156" w:after="156"/>
        <w:jc w:val="left"/>
        <w:rPr/>
      </w:pPr>
      <w:r>
        <w:rPr/>
        <w:t>装置型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46"/>
        <w:gridCol w:w="6074"/>
      </w:tblGrid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型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能说明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B-WXZ-□-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□电压系统，具有诊断，报警，记录，消除功能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ZB-WXZ-□</w:t>
            </w:r>
            <w:r>
              <w:rPr>
                <w:rFonts w:cs="宋体;SimSun" w:ascii="宋体;SimSun" w:hAnsi="宋体;SimSun"/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-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□电压系统，具有诊断，报警，记录，消除，通讯功能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ZB-WXZ-□</w:t>
            </w:r>
            <w:r>
              <w:rPr>
                <w:rFonts w:cs="宋体;SimSun" w:ascii="宋体;SimSun" w:hAnsi="宋体;SimSun"/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-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□电压系统，具有诊断，报警，记录，消除功能，打印功能</w:t>
            </w:r>
          </w:p>
        </w:tc>
      </w:tr>
      <w:tr>
        <w:trPr>
          <w:trHeight w:val="3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ZB-WXZ-□</w:t>
            </w:r>
            <w:r>
              <w:rPr>
                <w:rFonts w:cs="宋体;SimSun" w:ascii="宋体;SimSun" w:hAnsi="宋体;SimSun"/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-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于□电压系统，具有诊断，报警，记录，消除，通讯打印功能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52:00Z</dcterms:created>
  <dc:creator>MC SYSTEM</dc:creator>
  <dc:description/>
  <cp:keywords/>
  <dc:language>en-US</dc:language>
  <cp:lastModifiedBy>User</cp:lastModifiedBy>
  <dcterms:modified xsi:type="dcterms:W3CDTF">2009-10-19T01:08:00Z</dcterms:modified>
  <cp:revision>8</cp:revision>
  <dc:subject/>
  <dc:title>ZB-WXZ微机消谐装置说明书</dc:title>
</cp:coreProperties>
</file>