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8820" w:leader="none"/>
        </w:tabs>
        <w:spacing w:lineRule="exact" w:line="500"/>
        <w:ind w:right="567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  <w:lang w:val="fr-FR"/>
        </w:rPr>
        <w:t>ZB-Z</w:t>
      </w:r>
      <w:r>
        <w:rPr>
          <w:rFonts w:ascii="黑体;SimHei" w:hAnsi="黑体;SimHei" w:cs="宋体;SimSun" w:eastAsia="黑体;SimHei"/>
          <w:sz w:val="36"/>
          <w:szCs w:val="36"/>
          <w:lang w:val="fr-FR"/>
        </w:rPr>
        <w:t>系列电阻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概述</w:t>
      </w:r>
    </w:p>
    <w:p>
      <w:pPr>
        <w:pStyle w:val="Normal"/>
        <w:tabs>
          <w:tab w:val="clear" w:pos="420"/>
          <w:tab w:val="center" w:pos="8820" w:leader="none"/>
        </w:tabs>
        <w:spacing w:lineRule="atLeas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  <w:lang w:val="fr-FR"/>
        </w:rPr>
        <w:t>保定众邦电气有限公司是高新技术企业，有长期的电力系统各类电阻器的生产经验。</w:t>
      </w:r>
      <w:r>
        <w:rPr>
          <w:sz w:val="24"/>
        </w:rPr>
        <w:t>产品具有精度高、线性度好、运行可靠、安装方便、外形美观等特点，该</w:t>
      </w:r>
      <w:r>
        <w:rPr>
          <w:sz w:val="24"/>
        </w:rPr>
        <w:t>产品已用于国家许多重点工程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系列电阻器主要用于交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V</w:t>
      </w:r>
      <w:r>
        <w:rPr>
          <w:rFonts w:ascii="宋体;SimSun" w:hAnsi="宋体;SimSun" w:cs="宋体;SimSun"/>
          <w:sz w:val="24"/>
        </w:rPr>
        <w:t>的低压交直流电路中，主要用于电动机的起动、制动、调速用，放电设备中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二、型号说明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B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Z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B 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Z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87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71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21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06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61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-4953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.9pt" to="20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342900" cy="139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33.95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电阻</w:t>
      </w:r>
      <w:r>
        <w:rPr/>
        <w:t>值</w: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设计序号（材质，结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阻设计序号（材质，结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：通用型，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：电动机调整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号</w:t>
                      </w:r>
                      <w:r>
                        <w:rPr/>
                        <w:t>X</w:t>
                      </w:r>
                      <w:r>
                        <w:rPr/>
                        <w:t>：通用型，</w:t>
                      </w:r>
                      <w:r>
                        <w:rPr/>
                        <w:t>Y</w:t>
                      </w:r>
                      <w:r>
                        <w:rPr/>
                        <w:t>：电动机调整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带母线数，用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表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阻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带母线数，用</w:t>
                      </w:r>
                      <w:r>
                        <w:rPr/>
                        <w:t>1-4</w:t>
                      </w:r>
                      <w:r>
                        <w:rPr/>
                        <w:t>表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8900" cy="297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定众邦电气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可控硅为执行元件，数字处理的消谐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名称缩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定众邦电气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可控硅为执行元件，数字处理的消谐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名称缩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三、技术指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有不锈钢栅格型、康铜丝、铁铬铝等电阻材质构成。产品安全可靠、容量大、耐腐蚀、无感应、无接触电阻、阻值稳定、误差在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。使用寿命长、电阻器组合后功率最大可达几百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件之间采用隔离绝缘瓷块、瓷板、或者云母片构成，绝缘好、散热好，可以适用于各种电压等级，在各种环境条件下可以运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产品特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时，各个电阻之间可以随意组合，可以互相叠加，组成各种容量。尤其适用于钢铁厂内大功率电机的启动、制动中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不锈钢产品可以适用于环境较差，要求产品稳定、阻值稳定的场合。不锈钢产品不生锈、美观大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状的铁铬合金制成的螺栓状电阻元件，具有温度高、电阻率高、温度系数小、防震牢固，可使用于多种场合，小阻值的多做为放电电阻使用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订货须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供电阻器的型号及控制方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技术参数及使用场合，设备的工作方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电阻器使用电压，电流，用通电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特殊要求，在签订合同时请注明，或者面洽商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5:00Z</dcterms:created>
  <dc:creator>*</dc:creator>
  <dc:description/>
  <cp:keywords/>
  <dc:language>en-US</dc:language>
  <cp:lastModifiedBy>*</cp:lastModifiedBy>
  <dcterms:modified xsi:type="dcterms:W3CDTF">2008-07-31T02:56:00Z</dcterms:modified>
  <cp:revision>2</cp:revision>
  <dc:subject/>
  <dc:title/>
</cp:coreProperties>
</file>